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Všeobecné záväzné nariadenie obce Vrakúň č. 9/2011</w:t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o určení školských obvodov základných škôl na území obce  Vrakúň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Zkladntext2"/>
        <w:rPr/>
      </w:pPr>
      <w:r>
        <w:rPr>
          <w:b w:val="false"/>
        </w:rPr>
        <w:t xml:space="preserve">Obecné zastupiteľstvo Vrakúň na základe ustanovenia § 6 ods.1 zákona č.369/1990 Zb. o obecnom zriadení v znení neskorších zmien a predpisov , v súlade s § 8 ods. 1 zákona č.596/2003 Z.z. o štátnej správe v školstve  a školskej samospráve a o zmene a doplnení niektorých zákonov </w:t>
      </w:r>
    </w:p>
    <w:p>
      <w:pPr>
        <w:pStyle w:val="Heading1"/>
        <w:rPr/>
      </w:pPr>
      <w:r>
        <w:rPr/>
        <w:t>Vydá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sk-SK"/>
        </w:rPr>
        <w:t>všeobecne záväzné nariadenie  obce Vrakúň  č. 9/2011 o určení školských obvodov základných škôl na území obce.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§1</w: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Úvodné ustanoveni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sk-SK"/>
        </w:rPr>
        <w:t>Toto všeobecne záväzné nariadenie  určuje školské obvody pre základné školy Vrakúň , ku ktorým prešla na obce  zriaďovateľská pôsobnosť v zmysle zákona  č. 416/2001 Z.z o prechode niektorých pôsobnosti z orgánov štátnej správy na obce a vyššie územné celky , určil podmienky uskutočnenia reformy verejnej správy aj na úseku školstva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sk-SK"/>
        </w:rPr>
        <w:t>V súlade s § 8 ods. 1 zákona č.596/2003 o štátnej správe v školstve a školskej samospráve  a o zmene doplnení niektorých zákonov obec  Vrakúň určuje školské obvody pre nasledovné základné školy 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sk-SK"/>
        </w:rPr>
        <w:t>V obci Vrakúň je zriadená Základná škola s vyučovacím jazykom maďarským pre ročníky 1-9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V tejto základnej škole plnia povinnú školskú docházku žiaci v ročníkoch 1-9, ktorí majú trvalé bydlisko v obci Vrakúň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     </w:t>
      </w:r>
      <w:r>
        <w:rPr>
          <w:sz w:val="28"/>
          <w:lang w:val="sk-SK"/>
        </w:rPr>
        <w:t xml:space="preserve">§ 2 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</w:t>
      </w:r>
      <w:r>
        <w:rPr>
          <w:sz w:val="28"/>
          <w:lang w:val="sk-SK"/>
        </w:rPr>
        <w:t>Školské obvod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</w:t>
      </w:r>
    </w:p>
    <w:p>
      <w:pPr>
        <w:pStyle w:val="Zkladntext3"/>
        <w:rPr/>
      </w:pPr>
      <w:r>
        <w:rPr/>
        <w:t>Školský obvod základnej školy  zriadenej na území obce Vrakúň.</w:t>
      </w:r>
    </w:p>
    <w:p>
      <w:pPr>
        <w:pStyle w:val="Zkladntext3"/>
        <w:rPr/>
      </w:pPr>
      <w:r>
        <w:rPr/>
        <w:t>Obec  Vrakúň, určuje  nasledovné školské obvody pre tieto základné školy:</w:t>
      </w:r>
    </w:p>
    <w:p>
      <w:pPr>
        <w:pStyle w:val="Zkladntext3"/>
        <w:rPr/>
      </w:pPr>
      <w:r>
        <w:rPr/>
        <w:t>- Základná škola  Kostolné Kračan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 </w:t>
      </w:r>
      <w:r>
        <w:rPr>
          <w:sz w:val="28"/>
          <w:lang w:val="sk-SK"/>
        </w:rPr>
        <w:t>§3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Spôsob uplatnenia</w:t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2"/>
        </w:numPr>
        <w:rPr/>
      </w:pPr>
      <w:r>
        <w:rPr/>
        <w:t>Žiak splní povinnú školskú dochádzku v základnej škole v školskom obvode v ktorom má trvalé bydlisko.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Žiak môže plniť povinnú školskú dochádzku v základnej škole mimo </w:t>
      </w:r>
    </w:p>
    <w:p>
      <w:pPr>
        <w:pStyle w:val="Zkladntext3"/>
        <w:rPr/>
      </w:pPr>
      <w:r>
        <w:rPr/>
        <w:t xml:space="preserve">      </w:t>
      </w:r>
      <w:r>
        <w:rPr/>
        <w:t xml:space="preserve">školského obvodu v ktorom má trvalé bydlisko , so súhlasom riaditeľa  </w:t>
      </w:r>
    </w:p>
    <w:p>
      <w:pPr>
        <w:pStyle w:val="Zkladntext3"/>
        <w:rPr/>
      </w:pPr>
      <w:r>
        <w:rPr/>
        <w:t xml:space="preserve">      </w:t>
      </w:r>
      <w:r>
        <w:rPr/>
        <w:t>základnej školy do ktorej sa hlási.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Riaditeľ do ktorej bol žiak prijatý , oznámi túto skutočnosť riaditeľovi                 </w:t>
      </w:r>
    </w:p>
    <w:p>
      <w:pPr>
        <w:pStyle w:val="Zkladntext3"/>
        <w:ind w:left="360" w:hanging="0"/>
        <w:rPr/>
      </w:pPr>
      <w:r>
        <w:rPr/>
        <w:t>základnej školy v školskom obvode , v ktorom má žiak trvalé bydlisko , ako  aj zriaďovateľovi školy do ktorej bol žiak prijatý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</w:t>
      </w:r>
      <w:r>
        <w:rPr>
          <w:sz w:val="28"/>
          <w:lang w:val="sk-SK"/>
        </w:rPr>
        <w:t>§ 4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</w:t>
      </w:r>
      <w:r>
        <w:rPr>
          <w:sz w:val="28"/>
          <w:lang w:val="sk-SK"/>
        </w:rPr>
        <w:t>Záverečné ustanovenie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lang w:val="sk-SK"/>
        </w:rPr>
        <w:t>Zriaďovateľ najneskôr 60 dní pred rušením základnej školy oznámi zákonným zástupcom žiakov , ktorí školu navštevovali, školský obvod základnej školy , ktorú budú môcť navštevovať</w:t>
      </w:r>
    </w:p>
    <w:p>
      <w:pPr>
        <w:pStyle w:val="Normal"/>
        <w:numPr>
          <w:ilvl w:val="0"/>
          <w:numId w:val="4"/>
        </w:numPr>
        <w:rPr>
          <w:sz w:val="28"/>
          <w:lang w:val="sk-SK"/>
        </w:rPr>
      </w:pPr>
      <w:r>
        <w:rPr>
          <w:sz w:val="28"/>
          <w:lang w:val="sk-SK"/>
        </w:rPr>
        <w:t>Zmeny a doplnky tohto  nariadenia schvaľuje obecné zastupiteľstvo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Zkladntext3"/>
        <w:numPr>
          <w:ilvl w:val="0"/>
          <w:numId w:val="4"/>
        </w:numPr>
        <w:rPr/>
      </w:pPr>
      <w:r>
        <w:rPr/>
        <w:t xml:space="preserve">Toto všeobecné záväzné nariadenie obce Vrakúň bolo schválené uznesením Obecného zastupiteľstva  vo Vrakúni zo dňa 7.09.2011, a nadobudne právoplatnosť 15- dňom od jeho vyhlásenia formou vyvesenia na úradnej tabuli obce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o Vrakúni,7.09.2011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</w:t>
      </w:r>
      <w:r>
        <w:rPr/>
        <w:t xml:space="preserve">Ing.Ákos Horváth </w:t>
      </w:r>
    </w:p>
    <w:p>
      <w:pPr>
        <w:pStyle w:val="Zkladntext3"/>
        <w:rPr/>
      </w:pPr>
      <w:r>
        <w:rPr/>
        <w:t xml:space="preserve">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8"/>
      <w:lang w:val="sk-SK"/>
    </w:rPr>
  </w:style>
  <w:style w:type="paragraph" w:styleId="Zkladntext3">
    <w:name w:val="Základný text 3"/>
    <w:basedOn w:val="Normal"/>
    <w:qFormat/>
    <w:pPr/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7:00Z</dcterms:created>
  <dc:creator>V riov  Margita</dc:creator>
  <dc:description/>
  <dc:language>en-US</dc:language>
  <cp:lastModifiedBy>User</cp:lastModifiedBy>
  <cp:lastPrinted>2004-03-17T13:01:00Z</cp:lastPrinted>
  <dcterms:modified xsi:type="dcterms:W3CDTF">2011-09-21T12:38:00Z</dcterms:modified>
  <cp:revision>3</cp:revision>
  <dc:subject/>
  <dc:title>Všeobecné záväzné nariadenie obce Trhová Hradská č</dc:title>
</cp:coreProperties>
</file>