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ok č. 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zmluve o nájme nebytových priestorov zo dňa 01.02.2012</w:t>
      </w:r>
    </w:p>
    <w:p>
      <w:pPr>
        <w:pStyle w:val="Normal"/>
        <w:ind w:right="146" w:hanging="0"/>
        <w:rPr/>
      </w:pP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>medzi zmluvnými stranami:</w:t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é meno:  </w:t>
        <w:tab/>
      </w:r>
      <w:r>
        <w:rPr>
          <w:rStyle w:val="Ra"/>
          <w:b/>
          <w:sz w:val="22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iCs/>
          <w:sz w:val="22"/>
          <w:szCs w:val="22"/>
          <w:lang w:val="sk-SK"/>
        </w:rPr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szCs w:val="22"/>
          <w:lang w:val="sk-SK"/>
        </w:rPr>
        <w:t>Bankové spojenie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zastúpené Ing. Ákos Horváth, starostom Obce Vrakúň</w:t>
      </w:r>
    </w:p>
    <w:p>
      <w:pPr>
        <w:pStyle w:val="Normal"/>
        <w:ind w:right="146" w:hanging="0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ďalej len</w:t>
      </w:r>
      <w:r>
        <w:rPr>
          <w:b/>
          <w:sz w:val="22"/>
          <w:lang w:val="sk-SK"/>
        </w:rPr>
        <w:t xml:space="preserve"> „prenajímateľ“</w:t>
      </w:r>
      <w:r>
        <w:rPr>
          <w:sz w:val="22"/>
          <w:lang w:val="sk-SK"/>
        </w:rPr>
        <w:t>)</w:t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lang w:val="sk-SK"/>
        </w:rPr>
        <w:t xml:space="preserve">obchodné meno:  </w:t>
        <w:tab/>
      </w:r>
      <w:r>
        <w:rPr>
          <w:b/>
          <w:iCs/>
          <w:sz w:val="22"/>
          <w:lang w:val="sk-SK"/>
        </w:rPr>
        <w:t>PENTAS - F, s.r.o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lang w:val="sk-SK"/>
        </w:rPr>
      </w:pPr>
      <w:r>
        <w:rPr>
          <w:iCs/>
          <w:sz w:val="22"/>
          <w:lang w:val="sk-SK"/>
        </w:rPr>
        <w:t xml:space="preserve">sídlo: </w:t>
        <w:tab/>
        <w:t>Nekyje na Ostrove 308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  <w:t xml:space="preserve">IČO: </w:t>
        <w:tab/>
        <w:t>36 740 331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>SK2022323820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10197839/5200</w:t>
        <w:tab/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/>
      </w:pPr>
      <w:r>
        <w:rPr>
          <w:sz w:val="22"/>
          <w:lang w:val="sk-SK"/>
        </w:rPr>
        <w:t>spoločnosť zapísaná v Obchodnom registri Okresného súdu v Trnave v oddieli Sro vložka 19650/T, zastúpená Evou Fodorovou, konateľkou spoločnosti</w:t>
      </w:r>
    </w:p>
    <w:p>
      <w:pPr>
        <w:pStyle w:val="Normal"/>
        <w:autoSpaceDE w:val="false"/>
        <w:ind w:right="146" w:hanging="0"/>
        <w:rPr/>
      </w:pP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nájomca“</w:t>
      </w:r>
      <w:r>
        <w:rPr>
          <w:sz w:val="22"/>
          <w:lang w:val="sk-SK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prenajímateľ a nájomca spoločne, ďalej tiež ako „</w:t>
      </w:r>
      <w:r>
        <w:rPr>
          <w:rFonts w:cs="Times New Roman" w:ascii="Times New Roman" w:hAnsi="Times New Roman"/>
          <w:b/>
          <w:sz w:val="22"/>
          <w:szCs w:val="24"/>
        </w:rPr>
        <w:t>zmluvné strany)</w:t>
      </w:r>
    </w:p>
    <w:p>
      <w:pPr>
        <w:pStyle w:val="Normal"/>
        <w:jc w:val="both"/>
        <w:rPr/>
      </w:pPr>
      <w:r>
        <w:rPr>
          <w:sz w:val="22"/>
          <w:lang w:val="sk-SK"/>
        </w:rPr>
        <w:t>uzatvárajú tento dodatok č. 1 k zmluve o nájme nebytových priestorov zo dňa 01.02.2012 za nasledovných podmienok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I.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. Zmluvou o nájme nebytových priestorov zo dňa 01.02.2012 prenajímateľ prenechal nájomcovi na užívanie časť nehnuteľnosti - </w:t>
      </w:r>
      <w:r>
        <w:rPr>
          <w:sz w:val="22"/>
          <w:szCs w:val="22"/>
        </w:rPr>
        <w:t>nachadzajúcej sa v kat. území Vrakúň, obec Vrakúň, označenej ako budova obecného úradu, súpisné číslo stavby 622, na parcele registra „C“ č.parc. 77/1 zastavané plochy a nádvoria o výmere 21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písanej na LV č. 967 vedenej Katastrálnym úradom v Trnave Správou katastra Dunajská Streda </w:t>
      </w:r>
      <w:r>
        <w:rPr>
          <w:sz w:val="22"/>
          <w:lang w:val="sk-SK"/>
        </w:rPr>
        <w:t>- a to administratívnu miestnosť č. 1 nachadzajúcej sa na prízemí budovy bývalého obecného úradu, vľavo od vchodu do budovy s rozlohou 20 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, a to na dobu jedného roka odo dňa uzavretia zmluvy o nájme nebytových priestorov zo dňa 01.02.2012.  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2 Uznesením obecného zastupiteľstva vo Vrakúni č. 22/2012 zo dňa 26.04.2012 bola cena prenájmu kancelárskych priestorov v budove bývalého obecného úradu schválená vo všeobecnej výške 4 EUR/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vrátane réžií za elektrinu, plyn a vodu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3. V zmysle predmetného uznesenia podľa bodu 2 tohto článku sa cena nájmu za vyššie uvedené prenajaté nebytové priestory spolu s úhradou služieb za elektrinu, plyn a vodu zvyšuje nájomcovi na sumu 48 EUR/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ročne, čiže 960,- EUR ročne. Mesačné nájomné teda predstavuje sumu 80,- EUR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4. Táto suma nájmu ostáva počas celej doby trvania zmluvy nemenná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1. Ostatné časti zmluvy o nájme nebytových priestorov zo dňa 01.02.2012 ostávajú nezmenené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2 .Tento dodatok k zmluve o nájme nebytových priestorov zo dňa 01.02.2012 bol vyhotovený v dvoch rovnopisoch, po jednom rovnopise obdrží každá zmluvná strana.</w:t>
      </w:r>
    </w:p>
    <w:p>
      <w:pPr>
        <w:pStyle w:val="Normal"/>
        <w:jc w:val="both"/>
        <w:rPr/>
      </w:pPr>
      <w:r>
        <w:rPr>
          <w:sz w:val="22"/>
          <w:lang w:val="sk-SK"/>
        </w:rPr>
        <w:t>3. Tento dodatok nadobúda platnosť a  účinnosť dňom jej podpísa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o Vrakúni, dňa 1.06.201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___________________________________</w:t>
        <w:tab/>
        <w:t xml:space="preserve">       ______________________________</w:t>
      </w:r>
    </w:p>
    <w:p>
      <w:pPr>
        <w:pStyle w:val="Normal"/>
        <w:rPr/>
      </w:pPr>
      <w:r>
        <w:rPr>
          <w:sz w:val="22"/>
          <w:lang w:val="sk-SK"/>
        </w:rPr>
        <w:tab/>
      </w:r>
      <w:r>
        <w:rPr>
          <w:spacing w:val="40"/>
          <w:sz w:val="22"/>
          <w:lang w:val="sk-SK"/>
        </w:rPr>
        <w:t>Prenajímateľ</w:t>
      </w:r>
      <w:r>
        <w:rPr>
          <w:sz w:val="22"/>
          <w:lang w:val="sk-SK"/>
        </w:rPr>
        <w:tab/>
        <w:tab/>
        <w:tab/>
        <w:t xml:space="preserve"> </w:t>
        <w:tab/>
        <w:t xml:space="preserve">             </w:t>
      </w:r>
      <w:r>
        <w:rPr>
          <w:spacing w:val="40"/>
          <w:sz w:val="22"/>
          <w:lang w:val="sk-SK"/>
        </w:rPr>
        <w:t>Nájomca</w:t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ý text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7:00Z</dcterms:created>
  <dc:creator>kriszta</dc:creator>
  <dc:description/>
  <cp:keywords/>
  <dc:language>en-US</dc:language>
  <cp:lastModifiedBy>User</cp:lastModifiedBy>
  <dcterms:modified xsi:type="dcterms:W3CDTF">2012-06-07T13:05:00Z</dcterms:modified>
  <cp:revision>12</cp:revision>
  <dc:subject/>
  <dc:title/>
</cp:coreProperties>
</file>