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ukončení platn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dátnej zmluvy zo dňa 1.2.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Účastníci dohod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Obec Vrakúň, </w:t>
      </w:r>
      <w:r>
        <w:rPr/>
        <w:t xml:space="preserve">Hlavná 622, 930 25 Vrakúň, IČO: 00305821,  zastúpená: Ing. Ákos Horváth, starostom obce (ďalej len mandant),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Krisztina Szevecsek</w:t>
      </w:r>
      <w:r>
        <w:rPr/>
        <w:t>, nar. 20.05.1979, bytom 930 25 Vrakúň, Nekyje na Ostrove 190, (ďalej len mandatár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uzatvorili slobodne a vážne túto dohodu v záujme  urovnania ich vzťahov vyplývajúcich z uzavretej Mandátnej zmluvy zo dňa 1.2.2011 za nasledovných podmie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I. Predmet dohod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-288" w:hanging="240"/>
        <w:jc w:val="both"/>
        <w:rPr>
          <w:rFonts w:eastAsia="Arial Unicode MS"/>
        </w:rPr>
      </w:pPr>
      <w:r>
        <w:rPr/>
        <w:t xml:space="preserve">Účastníci sa dohodli ukončiť platnosť Mandátnej zmluvy uzavretej dňa 1.2.2011, predmetom ktorej bolo poverenie mandatára na vybavenie administratívnych a obchodných záležitostí mandanta, najma zastupovanie Obce Vrakúň na obchodných rokovaniach a vybavenia bežných záležitostí mandanta. </w:t>
      </w:r>
    </w:p>
    <w:p>
      <w:pPr>
        <w:pStyle w:val="Normal"/>
        <w:ind w:left="-120" w:right="-288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  <w:t>Účastníci dohody sa navzájom dohodli, že platnosť Mandátnej zmluvy uzavretej dňa 1.2.2011  končí ku dňu 16.5.2011.</w:t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  <w:t>Účastníci dohody vyhlasujú, že si vzájomné právne nároky medzi sebou vysporiadali a že nemajú voči sebe žiadne ďalšie právne nároky vyplývajúce z právneho vzťahu založeného Mandátnou zmluvou zo dňa 1.2.2011.</w:t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  <w:t>Účastníci dohody vyhlasujú, že žiadny účastník tejto dohody nemá právo na náhradu škody.</w:t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</w:tabs>
        <w:ind w:left="120" w:right="-288" w:hanging="24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Záverečné ustanov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240"/>
        <w:rPr/>
      </w:pPr>
      <w:r>
        <w:rPr/>
        <w:t>1. Dohoda je výsledkom slobodnej a vážnej vôle účastníkov dohody, ktorej obsah schválili a na znak súhlasu pripoja vlastnoručné podpisy.</w:t>
      </w:r>
    </w:p>
    <w:p>
      <w:pPr>
        <w:pStyle w:val="TextBody"/>
        <w:ind w:left="120" w:hanging="240"/>
        <w:rPr/>
      </w:pPr>
      <w:r>
        <w:rPr/>
      </w:r>
    </w:p>
    <w:p>
      <w:pPr>
        <w:pStyle w:val="TextBody"/>
        <w:ind w:left="120" w:hanging="240"/>
        <w:rPr/>
      </w:pPr>
      <w:r>
        <w:rPr/>
        <w:t>2. Táto dohoda nadobúda účinnosť dňom jej podpisu oboma účastníkmi dohody.</w:t>
      </w:r>
    </w:p>
    <w:p>
      <w:pPr>
        <w:pStyle w:val="TextBody"/>
        <w:rPr/>
      </w:pPr>
      <w:r>
        <w:rPr/>
      </w:r>
    </w:p>
    <w:p>
      <w:pPr>
        <w:pStyle w:val="TextBody"/>
        <w:ind w:left="-120" w:hanging="0"/>
        <w:rPr/>
      </w:pPr>
      <w:r>
        <w:rPr/>
        <w:t>Vo Vrakúni, dňa 16.5.2011</w:t>
        <w:tab/>
        <w:tab/>
        <w:tab/>
        <w:t xml:space="preserve">      Vo Vrakúni, dňa 16.5.2011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>Mandant:</w:t>
        <w:tab/>
        <w:tab/>
        <w:tab/>
        <w:tab/>
        <w:tab/>
        <w:tab/>
        <w:t>Mandatár:</w:t>
        <w:tab/>
        <w:tab/>
        <w:tab/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odsazen3"/>
        <w:ind w:left="426" w:hanging="426"/>
        <w:rPr/>
      </w:pPr>
      <w:r>
        <w:rPr>
          <w:sz w:val="24"/>
          <w:szCs w:val="24"/>
        </w:rPr>
        <w:t>.............................................................</w:t>
        <w:tab/>
        <w:t xml:space="preserve">        ...........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           </w:t>
      </w:r>
      <w:r>
        <w:rPr/>
        <w:t>Ing. Ákos Horváth</w:t>
        <w:tab/>
        <w:tab/>
        <w:tab/>
        <w:tab/>
        <w:t xml:space="preserve">            Krisztina Szevecsek</w:t>
      </w:r>
    </w:p>
    <w:p>
      <w:pPr>
        <w:pStyle w:val="Normal"/>
        <w:tabs>
          <w:tab w:val="clear" w:pos="708"/>
          <w:tab w:val="left" w:pos="3261" w:leader="none"/>
        </w:tabs>
        <w:rPr>
          <w:iCs/>
        </w:rPr>
      </w:pPr>
      <w:r>
        <w:rPr/>
        <w:t xml:space="preserve">         </w:t>
      </w:r>
      <w:r>
        <w:rPr/>
        <w:t>starosta Obce Vrakúň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character" w:styleId="WW8Num1z0">
    <w:name w:val="WW8Num1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10:00Z</dcterms:created>
  <dc:creator>Szevecsek</dc:creator>
  <dc:description/>
  <dc:language>en-US</dc:language>
  <cp:lastModifiedBy>Szevecsek</cp:lastModifiedBy>
  <dcterms:modified xsi:type="dcterms:W3CDTF">2011-05-16T12:17:00Z</dcterms:modified>
  <cp:revision>4</cp:revision>
  <dc:subject/>
  <dc:title>Dohoda o ukončení platnosti</dc:title>
</cp:coreProperties>
</file>