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NDÁTNA  ZMLUV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Obec Vrakúň, </w:t>
      </w:r>
      <w:r>
        <w:rPr>
          <w:rFonts w:cs="Times New Roman" w:ascii="Times New Roman" w:hAnsi="Times New Roman"/>
        </w:rPr>
        <w:t xml:space="preserve">Hlavná 622, 930 25 Vrakúň, IČO: 305821,  zastúpená: Ing. Ákos Horváth, starostom obce (ďalej len mandant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TextBody"/>
        <w:ind w:firstLine="708"/>
        <w:rPr/>
      </w:pPr>
      <w:r>
        <w:rPr>
          <w:b/>
          <w:bCs/>
          <w:lang w:val="sk-SK"/>
        </w:rPr>
        <w:t>Krisztina Szevecsek</w:t>
      </w:r>
      <w:r>
        <w:rPr>
          <w:lang w:val="sk-SK"/>
        </w:rPr>
        <w:t>, nar. 20.05.1979, bytom 930 25 Vrakúň, Nekyje na Ostrove 190, (ďalej len mandatár)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árajú túto mandátnu zmluvu podľa § 566 a nasl. Obchodného zákonníka za nasledovných podmieno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Heading2"/>
        <w:rPr>
          <w:lang w:val="sk-SK"/>
        </w:rPr>
      </w:pPr>
      <w:r>
        <w:rPr>
          <w:lang w:val="sk-SK"/>
        </w:rPr>
        <w:t>Predmet zmluvy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overflowPunct w:val="false"/>
        <w:autoSpaceDE w:val="false"/>
        <w:textAlignment w:val="baseline"/>
        <w:rPr>
          <w:lang w:val="sk-SK"/>
        </w:rPr>
      </w:pPr>
      <w:r>
        <w:rPr>
          <w:lang w:val="sk-SK"/>
        </w:rPr>
        <w:t>Mandant poveruje mandatára na vybavovanie jeho administratívnych a obchodných záležitostí, a to aby najmä zastupoval Obec Vrakúň na obchodných rokovaniach, a vybavoval bežné záležitosti mandanta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Heading2"/>
        <w:rPr>
          <w:lang w:val="sk-SK"/>
        </w:rPr>
      </w:pPr>
      <w:r>
        <w:rPr>
          <w:lang w:val="sk-SK"/>
        </w:rPr>
        <w:t>Odmena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mluvné strany odmenu mandatára stanovujú vo výške 300,- EUR (slovom: tristo EUR) mesačne, pričom za mesiac február sa vyplatí odmena vo výške 600,- EUR (slovom šesťstvo EUR).</w:t>
      </w:r>
    </w:p>
    <w:p>
      <w:pPr>
        <w:pStyle w:val="Zarkazkladnhotextu2"/>
        <w:tabs>
          <w:tab w:val="clear" w:pos="708"/>
          <w:tab w:val="left" w:pos="-567" w:leader="none"/>
        </w:tabs>
        <w:ind w:left="295" w:hanging="295"/>
        <w:rPr/>
      </w:pPr>
      <w:r>
        <w:rPr/>
        <w:t>2. Mandant je povinný vyplatiť mandatárovi odmenu najneskôr do 15. dňa nasledujúceho kalendárneho mesiaca bezhotovostne, poukázaním finančných prostriedkov na jeho bankový účet č. 4001006701/7500 vedený v ČSOB, a.s., pobočka Dunajská Streda.</w:t>
      </w:r>
    </w:p>
    <w:p>
      <w:pPr>
        <w:pStyle w:val="Normal"/>
        <w:tabs>
          <w:tab w:val="clear" w:pos="708"/>
          <w:tab w:val="left" w:pos="-567" w:leader="none"/>
        </w:tabs>
        <w:ind w:left="295" w:hanging="295"/>
        <w:jc w:val="both"/>
        <w:rPr/>
      </w:pPr>
      <w:r>
        <w:rPr>
          <w:rFonts w:cs="Times New Roman" w:ascii="Times New Roman" w:hAnsi="Times New Roman"/>
        </w:rPr>
        <w:t>3. Mandatár má nárok na účelne vynaložené náklady súvisiace so zariaďovaním záležitosti mandanta ako aj nárok na úhradu cestovných náhrad vynaložených v súvislosti so zariaďovaním záležitosti mandant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áva a povinnosti zmluvných strá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andatár je povinný postupovať pri zariaďovaní záležitosti mandanta s odbornou starostlivosťou a vyvíjať činnosť podľa článku I. tejto zmluv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andatár je povinný vykonávať svoju činnosť podľa pokynov mandanta a v súlade s jeho záujmam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andatár je povinný oznámiť mandantovi všetky okolnosti, ktoré zistil pri zariaďovaní záležitosti a ktoré môžu mať vplyv na zmenu pokynov mandant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d pokynov mandanta sa môže mandatár odchýliť, len ak je to naliehavo nevyhnutné v záujme mandanta a mandatár nemôže včas dostať jeho súhlas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andatár je povinný zariadiť záležitosť osobn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Mandant je povinný odovzdať včas mandatárovi veci a informácie, ktoré sú potrebné na zariadenie záležitosti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7. Ak zariadenie záležitosti vyžaduje uskutočnenie právnych úkonov v mene mandanta, je mandant povinný vystaviť včas mandatárovi potrené písomné plnomocenstvo.</w:t>
      </w:r>
    </w:p>
    <w:p>
      <w:pPr>
        <w:pStyle w:val="Zarkazkladnhotextu3"/>
        <w:overflowPunct w:val="false"/>
        <w:autoSpaceDE w:val="false"/>
        <w:ind w:left="295" w:hanging="295"/>
        <w:textAlignment w:val="baseline"/>
        <w:rPr/>
      </w:pPr>
      <w:r>
        <w:rPr/>
        <w:t xml:space="preserve">8. Mandatár sa zaväzuje dodržiavať dôvernosť informácií, ktoré mu boli zverené v súvislosti so zariadením administratívnej a obchodnej záležitosti mandanta podľa tejto zmluvy, a to počas trvania tejto zmluvy ako aj po jej zrušení. Obchodným tajomstvom sa pre účely tejto zmluvy považujú informácie, ktoré nie sú verejnosti bežne prístupné. </w:t>
      </w:r>
    </w:p>
    <w:p>
      <w:pPr>
        <w:pStyle w:val="TextBody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autoSpaceDE w:val="false"/>
        <w:jc w:val="center"/>
        <w:textAlignment w:val="baseline"/>
        <w:rPr/>
      </w:pPr>
      <w:r>
        <w:rPr/>
        <w:t>IV.</w:t>
      </w:r>
    </w:p>
    <w:p>
      <w:pPr>
        <w:pStyle w:val="Heading3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Záverečné ustanovenia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szCs w:val="20"/>
          <w:lang w:val="sk-SK"/>
        </w:rPr>
      </w:pPr>
      <w:r>
        <w:rPr>
          <w:rFonts w:cs="Times New Roman" w:ascii="Times New Roman" w:hAnsi="Times New Roman"/>
          <w:szCs w:val="20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áto zmluva sa uzatvára na dobu neurčitú.</w:t>
      </w:r>
    </w:p>
    <w:p>
      <w:pPr>
        <w:pStyle w:val="Normal"/>
        <w:ind w:left="236" w:hanging="2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andant môžu zmluvu kedykoľvek vypovedať, pričom táto nadobúda účinnosť dňom doručenia mandatárovi, pričom ukončením právneho vzťahu vyplývajúceho z tejto zmluvy nie je dotknutá povinnosť mandanta uhradiť mandatárovi dohodnutú odmenu za obdobie platnosti zmluvy.</w:t>
      </w:r>
    </w:p>
    <w:p>
      <w:pPr>
        <w:pStyle w:val="Normal"/>
        <w:ind w:left="236" w:hanging="2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andatár môže zmluvu vypovedať s účinnosťou ku koncu kalendárneho mesiaca nasledujúceho po mesiaci, v ktorom bola výpoveď doručená mandantovi.</w:t>
      </w:r>
    </w:p>
    <w:p>
      <w:pPr>
        <w:pStyle w:val="Normal"/>
        <w:ind w:left="236" w:hanging="2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mluvné strany sa ďalej dohodli, že predmetnú zmluvu je možné kedykoľvek ukončiť písomných dohodou zmluvných strán bez uvedenia dôvodu. </w:t>
      </w:r>
    </w:p>
    <w:p>
      <w:pPr>
        <w:pStyle w:val="Normal"/>
        <w:ind w:left="236" w:hanging="2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a právne vzťahy, ktoré nie sú vyslovene uvedené v tejto zmluve sa vzťahujú príslušné ustanovenia Obchodného zákonníka.</w:t>
      </w:r>
    </w:p>
    <w:p>
      <w:pPr>
        <w:pStyle w:val="Normal"/>
        <w:ind w:left="236" w:hanging="2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áto zmluva je vyhotovená v dvoch rovnopisoch a každá zo zmluvných strán obdrží jeden rovnopis.</w:t>
      </w:r>
    </w:p>
    <w:p>
      <w:pPr>
        <w:pStyle w:val="Zkladntext2"/>
        <w:overflowPunct w:val="false"/>
        <w:autoSpaceDE w:val="false"/>
        <w:ind w:left="236" w:hanging="236"/>
        <w:textAlignment w:val="baseline"/>
        <w:rPr>
          <w:i w:val="false"/>
          <w:i w:val="false"/>
          <w:iCs w:val="false"/>
        </w:rPr>
      </w:pPr>
      <w:r>
        <w:rPr>
          <w:i w:val="false"/>
          <w:iCs w:val="false"/>
        </w:rPr>
        <w:t>7. Táto zmluva nadobúda účinnosť dňom 1.2.2011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né strany súhlasne konštatujú, že si zmluvu riadne prečítali, že zmluva nebola uzavretá v tiesni alebo nápadne nevýhodných podmienok, na základe pravdivých údajov a na znak súhlasu s jej obsahom ju dolu uvedeného dňa dobrovoľne podpísali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V Dunajskej Strede, dňa 1.2.2011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ab/>
        <w:t>Za Mandanta:</w:t>
        <w:tab/>
        <w:tab/>
        <w:tab/>
        <w:tab/>
        <w:tab/>
        <w:tab/>
        <w:t>Za Mandatára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5" w:hanging="0"/>
      <w:jc w:val="both"/>
      <w:textAlignment w:val="auto"/>
    </w:pPr>
    <w:rPr>
      <w:rFonts w:ascii="Times New Roman" w:hAnsi="Times New Roman" w:cs="Times New Roman"/>
    </w:rPr>
  </w:style>
  <w:style w:type="paragraph" w:styleId="Zarkazkladnhotextu2">
    <w:name w:val="Zarážka základného textu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Zarkazkladnhotextu3">
    <w:name w:val="Zarážka základného textu 3"/>
    <w:basedOn w:val="Normal"/>
    <w:qFormat/>
    <w:pPr>
      <w:overflowPunct w:val="true"/>
      <w:autoSpaceDE w:val="true"/>
      <w:ind w:left="705" w:hanging="705"/>
      <w:jc w:val="both"/>
      <w:textAlignment w:val="auto"/>
    </w:pPr>
    <w:rPr>
      <w:rFonts w:ascii="Times New Roman" w:hAnsi="Times New Roman" w:cs="Times New Roman"/>
    </w:rPr>
  </w:style>
  <w:style w:type="paragraph" w:styleId="Zkladntext2">
    <w:name w:val="Základný text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i/>
      <w:iCs/>
    </w:rPr>
  </w:style>
  <w:style w:type="paragraph" w:styleId="Zkladntext3">
    <w:name w:val="Základný text 3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i/>
      <w:iCs/>
      <w:szCs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 New" w:hAnsi="Courier New" w:cs="Courier New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57:00Z</dcterms:created>
  <dc:creator>Dimano</dc:creator>
  <dc:description/>
  <cp:keywords/>
  <dc:language>en-US</dc:language>
  <cp:lastModifiedBy>User</cp:lastModifiedBy>
  <dcterms:modified xsi:type="dcterms:W3CDTF">2011-02-09T11:36:00Z</dcterms:modified>
  <cp:revision>15</cp:revision>
  <dc:subject/>
  <dc:title>MANDÁTNA  ZMLUVA</dc:title>
</cp:coreProperties>
</file>