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omná zmluva</w:t>
      </w:r>
    </w:p>
    <w:p>
      <w:pPr>
        <w:pStyle w:val="Normal"/>
        <w:jc w:val="center"/>
        <w:rPr/>
      </w:pPr>
      <w:r>
        <w:rPr>
          <w:sz w:val="22"/>
          <w:szCs w:val="22"/>
        </w:rPr>
        <w:t>( v ďalšom len: „</w:t>
      </w:r>
      <w:r>
        <w:rPr>
          <w:b/>
          <w:sz w:val="22"/>
          <w:szCs w:val="22"/>
        </w:rPr>
        <w:t>Zmluv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663 a nasl. Občianskeho zákonníka me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        Prenajímateľom: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bchodné meno:                          Obec Vrakúň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ídlo:</w:t>
        <w:tab/>
        <w:tab/>
        <w:t xml:space="preserve">                         Hlavná 622, 930 25 Vrakúň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ČO:                                             00305821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úpený: </w:t>
        <w:tab/>
        <w:tab/>
        <w:t xml:space="preserve">           Ing. Ákos Horváth</w:t>
        <w:tab/>
        <w:tab/>
        <w:tab/>
        <w:t xml:space="preserve">            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tarosta Obce</w:t>
      </w:r>
      <w:r>
        <w:rPr>
          <w:sz w:val="20"/>
        </w:rPr>
        <w:t xml:space="preserve"> Vrakúň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peňažný ústav:                             VÚB, a.s., pobočka Dunajská Streda</w:t>
        <w:tab/>
        <w:tab/>
        <w:t xml:space="preserve">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číslo účtu:                                    922626122/0200</w:t>
        <w:tab/>
        <w:tab/>
        <w:t xml:space="preserve">           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 v ďalšom len </w:t>
      </w:r>
      <w:r>
        <w:rPr>
          <w:b/>
          <w:sz w:val="20"/>
          <w:szCs w:val="20"/>
        </w:rPr>
        <w:t>„prenajímateľ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om: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o a priezvisko:                       </w:t>
      </w:r>
      <w:r>
        <w:rPr>
          <w:bCs/>
          <w:iCs/>
          <w:sz w:val="20"/>
          <w:szCs w:val="20"/>
        </w:rPr>
        <w:t>Edmund Vég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tom:        </w:t>
        <w:tab/>
        <w:t xml:space="preserve">                         </w:t>
      </w:r>
      <w:r>
        <w:rPr>
          <w:bCs/>
          <w:iCs/>
          <w:sz w:val="20"/>
          <w:szCs w:val="20"/>
        </w:rPr>
        <w:t>930 25 Vrakúň, Pod záhradami 305/32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rodený: </w:t>
        <w:tab/>
        <w:tab/>
        <w:t xml:space="preserve">           </w:t>
      </w:r>
      <w:r>
        <w:rPr>
          <w:bCs/>
          <w:iCs/>
          <w:sz w:val="20"/>
          <w:szCs w:val="20"/>
        </w:rPr>
        <w:t>01.09.1937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rod.č.:</w:t>
        <w:tab/>
        <w:tab/>
        <w:tab/>
        <w:t xml:space="preserve">           370901/788</w:t>
      </w: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v ďalšom len „</w:t>
      </w:r>
      <w:r>
        <w:rPr>
          <w:b/>
          <w:sz w:val="20"/>
          <w:szCs w:val="20"/>
        </w:rPr>
        <w:t>nájomca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prenajímateľ a nájomca v ďalšom spolu aj len „z</w:t>
      </w:r>
      <w:r>
        <w:rPr>
          <w:b/>
          <w:sz w:val="20"/>
          <w:szCs w:val="20"/>
        </w:rPr>
        <w:t>mluvné strany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nasledovných zmluvných podmien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 zmluvy a predmet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szCs w:val="20"/>
        </w:rPr>
        <w:t>Predmetom tejto zmluvy je stanovenie práv a povinností zmluvných strán v súvislosti s nájmom pozemkov uvedených v článku  1 bode 1.2 tejto zml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2. Prenajímateľ je výlučným vlastníkom nehnuteľností nachádzajúcich s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v kat. území Nekyje na Ostrove, obec Vrakúň, okres Dunajská Streda, zapísaných na LV č. 967, vedených Správou katastra Dunajská Streda, ozn. ako parcela registra  „C“, číslo parcely 240/10, druh pozemku záhrady o výmere 851 m²</w:t>
      </w:r>
      <w:r>
        <w:rPr>
          <w:position w:val="6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v kat. území Nekyje na Ostrove, obec Vrakúň, okres Dunajská Streda, zapísaných na LV č. 967, vedených Správou katastra Dunajská Streda, ozn. ako parcela registra  „C“, číslo parcely 240/21, druh pozemku záhrady o výmere 1518 m²</w:t>
      </w:r>
      <w:r>
        <w:rPr>
          <w:position w:val="6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enajímateľ prenecháva nájomcovi na užívanie vyššie uvedené poľnohospodárske pozemky za účelom vykonania poľnohospodárskej výroby v celkovej výmere 236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ďalej len </w:t>
      </w:r>
      <w:r>
        <w:rPr>
          <w:b/>
          <w:sz w:val="20"/>
        </w:rPr>
        <w:t>„predmet nájmu</w:t>
      </w:r>
      <w:r>
        <w:rPr>
          <w:sz w:val="20"/>
        </w:rPr>
        <w:t>“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najímateľ vyhlasuje, že má výlučné vlastnícke právo k pozemkom, ktoré  sú identifikované uvedením najmä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ísla listu vlastníctva, na ktorom je pozemok zapísan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celného čísla pozem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výmery pozemku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hu pozem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tastrálneho územia, obce a okresu, v ktorom sa pozemok nachád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príslušného katastrálneho úradu, príslušnej správy katastra, ktoré vedú kataster nehnuteľn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Fotokópia  listu vlastníctva, na ktorom  sú tieto pozemky zapísané, je súčasťou prílohy č. 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2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dovzdanie a udržiavanie predmetu náj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a základe dohody zmluvných strán prenecháva prenajímateľ nájomcovi od dňa 01.01.2012 predmet nájmu v stave spôsobilom na užívanie pre účely uvedené v článku 3.1.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čas platnosti tejto zmluvy je nájomca povinný udržiavať predmet nájmu v stave spôsobilom na užívanie  pre účely uvedené v článku 3 bode 3.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3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Užívanie predmetu nájmu, účel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je oprávnený užívať predmet nájmu na vlastné účely v oblasti poľnohospodárskej výroby, pôdu riadne obhospodarovať a zachovať jej úrodnosť. Nájomca je povinný starať sa o to, aby na predmete nájmu nevznikla škoda. Prenajímateľ je oprávnený požadovať prístup k predmetu nájmu za účelom kontroly, či nájomca užíva vec riadnym spôsob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zdržať sa všetkého, čím by mohol znemožniť alebo ohroziť výkon práva nájomcu užívať počas doby nájmu predmet náj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nie je oprávnený dať predmet nájmu alebo jeho časť do podnájmu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pri užívaní poľnohospodárskych pozemkov je povinný dodržiavať základné podmienky ochrany prírody, životného prostredia a dodržiavať hygienické ochranné pásma vodných zdrojov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sa zaväzuje udržiavať predmet nájmu v riadnom užívateľnom stave aj: optimálnymi dávkami živín a organických hnojív, ničením burín a zamedzením rozširovania chorôb a škodcov.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eny predmetu nájm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úkoľvek zmenu predmetu nájmu alebo jeho časti, najmä zmenu druhu pozemkov, tvoriacich predmet nájmu, je nájomca oprávnený vykonať len so súhlasom prenajímateľa: ak sú však splnené súčasne všetky tri nižšie uvedené podmie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k nájomca požiada prenajímateľa o udelenie súhlasu k vykonaniu zmien predmetu nájmu alebo jeho ča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k potrebu vykonania zmien predmetu nájmu alebo jeho časti nájomca prenajímateľovi odôvodní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prenajímateľ v lehote 15 dní odo dňa doručenia vyššie uvedenej žiadosti nájomcu nepredloží nájomcovi  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 písomnej forme svoj súhlas s vykonaním zmien predmetu nájmu alebo jeho časti, má sa za to, že súhlas  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enajímateľa k vykonaniu zmien predmetu nájmu nebol udelen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Ak nájomca vykoná zmeny na predmete nájmu alebo jeho časti bez súhlasu prenajímateľa, je povinný po skončení nájmu uviesť predmet nájmu na svoje náklady do pôvodného stavu, s prihliadnutím na obvyklé               opotreb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5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Nájomné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/>
      </w:pPr>
      <w:r>
        <w:rPr>
          <w:sz w:val="20"/>
          <w:szCs w:val="20"/>
        </w:rPr>
        <w:t>Za užívanie predmetu nájmu bolo dojednané nájomné vo výške 100,- EUR (slovom: sto EUR) ročne za 1 ha predmetu nájmu,  navýšené o sumu poplatku za daň z pozemku.</w:t>
      </w:r>
    </w:p>
    <w:p>
      <w:pPr>
        <w:pStyle w:val="Normal"/>
        <w:tabs>
          <w:tab w:val="clear" w:pos="708"/>
          <w:tab w:val="left" w:pos="177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ýška nájomného sa každoročne upravuje podľa príslušného uznesenia Obecného zastupiteľstva formou dodatku </w:t>
      </w:r>
    </w:p>
    <w:p>
      <w:pPr>
        <w:pStyle w:val="Normal"/>
        <w:tabs>
          <w:tab w:val="clear" w:pos="708"/>
          <w:tab w:val="left" w:pos="1770" w:leader="none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 nájomnej zmluve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Ročné nájomné je nájomca povinný zaplatiť v jednej splátke a to k 31. decembru bežného kalendárneho roka za obdobie jedného roka.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základe dohody zmluvných strán bolo stanovené, že povinnosť zaplatiť nájomné podľa článku 5 tejto zmluvy splní nájomca niektorým z nižšie uvedených spôsobov splnenia záväz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bezhotovostným prevodom na účet prenajímateľa uvedený v záhlaví tejto zmluv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štovou poukážkou, alebo v hotovosti zodpovedajúcej sumy peňažných prostriedkov na adresu prenajímateľa, uvedenú v záhlaví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6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Doba nájmu a skončenie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rPr/>
      </w:pPr>
      <w:r>
        <w:rPr/>
        <w:t>Na základe súhlasu zmluvných strán sa nájom dojednáva od 01.01.2012 na dobu neurčitú. Do 5 dní po ukončení nájmu, nájomca odovzdá predmet nájmu prenajímateľovi. O prevzatí sa spíše preberajúci protokol. V prípade, že nájomca sa nezúčastní na odovzdaní, prenajímateľ má právo spísať preberajúci protokol za účasti dvoch nezainteresovaných osô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Prenajímateľ je oprávnený vypovedať zmluvu (v jednoročnej lehote):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ak nájomca podstatným spôsobom zmenil druh pozemku tvoriaceho predmet nájmu bez súhlasu                  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enajímateľa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nájomca nenakladá s predmetom nájmu so starostlivosťou riadneho hospodára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nájomca užíva predmet nájmu v rozpore s osobitnými predpismi,</w:t>
      </w:r>
    </w:p>
    <w:p>
      <w:pPr>
        <w:pStyle w:val="Normal"/>
        <w:keepLines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  ak nájomca napriek výzve nezaplatil splatné nájomné ani do 31.januára bežného roka.</w:t>
      </w:r>
    </w:p>
    <w:p>
      <w:pPr>
        <w:pStyle w:val="Normal"/>
        <w:keepLines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omca je oprávnený vypovedať zmluvu v jednoročnej lehote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prenajímateľ vykonal na predmete nájmu úpravy, ktoré podstatným spôsobom obmedzujú jeho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        užívanie na účel, na ktorý je predmet nájmu prenajatý, alebo ak prenajímateľ zriadil na predmete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        nájmu stavbu, ktorá výrazne obmedzuje jeho poľnohospodársku činnosť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bude nájomcovi z akéhokoľvek právneho dôvodu odňatá taká časť predmetu nájmu, že by sa tým podľa názoru nájomcu zmaril účel nájmu, uvedený v článku 3.1 tejto zmluvy.</w:t>
      </w:r>
    </w:p>
    <w:p>
      <w:pPr>
        <w:pStyle w:val="Normal"/>
        <w:keepLines/>
        <w:numPr>
          <w:ilvl w:val="1"/>
          <w:numId w:val="7"/>
        </w:numPr>
        <w:jc w:val="both"/>
        <w:rPr/>
      </w:pPr>
      <w:r>
        <w:rPr>
          <w:sz w:val="20"/>
        </w:rPr>
        <w:t>Po skončení doby nájmu je nájomca povinný vrátiť predmet nájmu (v stave v akom ho prevzal), zodpovedajúcom dojednanému spôsobu užívania veci, s prihliadnutím na obvyklé opotrebenie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7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sobitné dojedn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10"/>
        </w:numPr>
        <w:jc w:val="both"/>
        <w:rPr/>
      </w:pPr>
      <w:r>
        <w:rPr/>
        <w:t xml:space="preserve">Zmluvné strany sa dohodli, že v prípade predaja predmetu nájmu prenajímateľom má nájomca  predkupné právo na predmet ná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zmluva je vyhotovená </w:t>
      </w:r>
      <w:r>
        <w:rPr>
          <w:sz w:val="20"/>
        </w:rPr>
        <w:t>v dvoch rovnopisoch, po jednom rovnopise obdrží každá zmluvná stra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mluvné strany vyhlasujú, že sa s obsahom tejto zmluvy oboznámili, zmluve porozumeli, a že táto zmluva            vyjadruje ich slobodnú a vážnu vôľu. Zmluvné strany zároveň vyhlasujú, že zmluvu neuzavierajú v tiesni, za nápadne nevýhodných podmienok, ani v omyle a že ich zmluvná voľnosť nebola žiadnym spôsobom obmedzená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Táto zmluva nadobúda platnosť a účinnosť dňom 01.01.201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ávny vzťah založený touto zmluvou sa spravuje právnym poriadkom Slovenskej republiky. V prípade zmeny v obsahu právnych predpisov upravujúcich právny vzťah založený touto zmluvou, sa zmluvné strany zaväzujú     začať a následne uskutočniť vzájomné rokovania, smerujúce k prehodnoteniu výhodnosti obsahu zmluvy pre   zmluvné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 Vrakúni, dňa  14.12.2011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za prenajímateľa</w:t>
        <w:tab/>
        <w:t xml:space="preserve">               za nájomcu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  <w:lang w:val="sk-SK"/>
      </w:rPr>
      <w:t xml:space="preserve">  </w:t>
    </w:r>
    <w:r>
      <w:rPr>
        <w:sz w:val="20"/>
        <w:szCs w:val="20"/>
        <w:lang w:val="sk-SK"/>
      </w:rPr>
      <w:t>Nájomná zmluva                                                                                                                                                           -</w:t>
    </w:r>
    <w:r>
      <w:rPr>
        <w:rStyle w:val="PageNumber"/>
        <w:sz w:val="20"/>
        <w:szCs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4"/>
        </w:tabs>
        <w:ind w:left="1104" w:hanging="7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45"/>
        </w:tabs>
        <w:ind w:left="42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90" w:hanging="690"/>
      <w:jc w:val="both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540" w:hanging="5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1:00Z</dcterms:created>
  <dc:creator>OCU Vrakun</dc:creator>
  <dc:description/>
  <cp:keywords/>
  <dc:language>en-US</dc:language>
  <cp:lastModifiedBy>OCU Vrakun</cp:lastModifiedBy>
  <cp:lastPrinted>2011-12-14T09:22:00Z</cp:lastPrinted>
  <dcterms:modified xsi:type="dcterms:W3CDTF">2011-12-14T08:24:00Z</dcterms:modified>
  <cp:revision>3</cp:revision>
  <dc:subject/>
  <dc:title>Nájomná zmluva</dc:title>
</cp:coreProperties>
</file>