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o zriadení vecného bremena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retá podľa ustanovenia § 151n a nasl. Občianskeho zákon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ákon č. 40/1964 Zb. v znení neskorších predpisov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vinný:</w:t>
        <w:tab/>
        <w:tab/>
      </w:r>
      <w:r>
        <w:rPr>
          <w:rFonts w:cs="Calibri" w:ascii="Calibri" w:hAnsi="Calibri"/>
          <w:b/>
          <w:sz w:val="22"/>
          <w:szCs w:val="22"/>
        </w:rPr>
        <w:t>Obec Vrakúň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á 622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30 25 Vrakúň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Slovenská republ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>zastúpené Ing. Ákos Horváth, starostom Obce Vrakú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(ďalej len „povinný z vecného bremena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ávnený.:   </w:t>
      </w:r>
      <w:r>
        <w:rPr>
          <w:rFonts w:cs="Calibri" w:ascii="Calibri" w:hAnsi="Calibri"/>
          <w:iCs/>
          <w:sz w:val="22"/>
          <w:szCs w:val="22"/>
        </w:rPr>
        <w:t xml:space="preserve">                meno a priezvisko:  </w:t>
        <w:tab/>
        <w:t xml:space="preserve">    </w:t>
        <w:tab/>
      </w:r>
      <w:r>
        <w:rPr>
          <w:rStyle w:val="Ra"/>
          <w:rFonts w:cs="Calibri" w:ascii="Calibri" w:hAnsi="Calibri"/>
        </w:rPr>
        <w:t>Peter Fodor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 xml:space="preserve">rodený: </w:t>
        <w:tab/>
        <w:tab/>
        <w:tab/>
        <w:tab/>
        <w:t>Fodor</w:t>
      </w:r>
      <w:r>
        <w:rPr>
          <w:rStyle w:val="Ra"/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 xml:space="preserve">trvalý pobyt: </w:t>
        <w:tab/>
        <w:tab/>
        <w:tab/>
        <w:tab/>
        <w:t>930 25 Vrakúň č. 308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dátum narodenia:</w:t>
        <w:tab/>
        <w:tab/>
        <w:t>15.01.1978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rodné číslo:</w:t>
        <w:tab/>
        <w:tab/>
        <w:tab/>
        <w:tab/>
        <w:t>780115/6473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štátna príslušnosť:</w:t>
        <w:tab/>
        <w:tab/>
        <w:t>občan Slovenskej republiky, ženatý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iCs/>
          <w:sz w:val="22"/>
          <w:szCs w:val="22"/>
        </w:rPr>
        <w:tab/>
        <w:t>a manželka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 xml:space="preserve">meno a priezvisko:  </w:t>
        <w:tab/>
        <w:tab/>
      </w:r>
      <w:r>
        <w:rPr>
          <w:rStyle w:val="Ra"/>
          <w:rFonts w:cs="Calibri" w:ascii="Calibri" w:hAnsi="Calibri"/>
        </w:rPr>
        <w:t>Ing. Tímea Fodor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Style w:val="Ra"/>
          <w:rFonts w:ascii="Calibri" w:hAnsi="Calibri" w:cs="Calibri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 xml:space="preserve">rodený: </w:t>
        <w:tab/>
        <w:tab/>
        <w:tab/>
        <w:tab/>
      </w:r>
      <w:r>
        <w:rPr>
          <w:rStyle w:val="Ra"/>
          <w:rFonts w:cs="Calibri" w:ascii="Calibri" w:hAnsi="Calibri"/>
        </w:rPr>
        <w:t>Méhes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 xml:space="preserve">trvalý pobyt: </w:t>
        <w:tab/>
        <w:tab/>
        <w:tab/>
        <w:tab/>
        <w:t>930 25 Vrakúň č. 670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dátum narodenia:</w:t>
        <w:tab/>
        <w:tab/>
        <w:t>06.04.198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rodné číslo:</w:t>
        <w:tab/>
        <w:tab/>
        <w:tab/>
        <w:tab/>
        <w:t>815406/6459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štátna príslušnosť:</w:t>
        <w:tab/>
        <w:tab/>
        <w:t>občianka Slovenskej republiky, vydat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ďalej len „oprávnený z vecného bremena</w:t>
      </w:r>
      <w:r>
        <w:rPr>
          <w:rFonts w:cs="Calibri" w:ascii="Calibri" w:hAnsi="Calibri"/>
          <w:bCs/>
          <w:iCs/>
          <w:sz w:val="22"/>
          <w:szCs w:val="22"/>
        </w:rPr>
        <w:t xml:space="preserve"> v prvom rade</w:t>
      </w:r>
      <w:r>
        <w:rPr>
          <w:rFonts w:cs="Calibri" w:ascii="Calibri" w:hAnsi="Calibri"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 xml:space="preserve">meno a priezvisko:  </w:t>
        <w:tab/>
        <w:tab/>
      </w:r>
      <w:r>
        <w:rPr>
          <w:rStyle w:val="Ra"/>
          <w:rFonts w:cs="Calibri" w:ascii="Calibri" w:hAnsi="Calibri"/>
        </w:rPr>
        <w:t>István Fekete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 xml:space="preserve">rodený: </w:t>
        <w:tab/>
        <w:tab/>
        <w:tab/>
        <w:tab/>
        <w:t>Fekete</w:t>
      </w:r>
      <w:r>
        <w:rPr>
          <w:rStyle w:val="Ra"/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 xml:space="preserve">trvalý pobyt: </w:t>
        <w:tab/>
        <w:tab/>
        <w:tab/>
        <w:tab/>
        <w:t>930 25 Vrakúň č. 276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dátum narodenia:</w:t>
        <w:tab/>
        <w:tab/>
        <w:t>15.10.198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rodné číslo:</w:t>
        <w:tab/>
        <w:tab/>
        <w:tab/>
        <w:tab/>
        <w:t>801015/646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t>štátna príslušnosť:</w:t>
        <w:tab/>
        <w:tab/>
        <w:t>občan Slovenskej republiky, slobodný</w:t>
      </w:r>
    </w:p>
    <w:p>
      <w:pPr>
        <w:pStyle w:val="Normal"/>
        <w:autoSpaceDE w:val="false"/>
        <w:ind w:right="146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ind w:right="14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ďalej len „oprávnený z vecného bremena v druhom rade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 dohodli na uzavretí tejto </w:t>
      </w:r>
      <w:r>
        <w:rPr>
          <w:rFonts w:cs="Calibri" w:ascii="Calibri" w:hAnsi="Calibri"/>
          <w:b/>
          <w:sz w:val="22"/>
          <w:szCs w:val="22"/>
        </w:rPr>
        <w:t>Zmluvy o zriadení vecného breme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zmluva“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diská zml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ý z vecného bremena je výlučným vlastníkom nehnuteľnosti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emku vedeným na LV č. 967 v časti Parcely registra „C“ evidované na katastrálnej mape, parcelné číslo 237/53ô. Druh pozemku: záhrada vo výmere 531 m²,ktorý je zapísaný v katastri nehnuteľností na liste vlastníctva číslo 967, pre obec: Vrakúň, katastrálne územie Nekyje na Ostrove, Správou katastra Dunajská Streda (ďalej len „nehnuteľnosť“). </w:t>
      </w:r>
    </w:p>
    <w:p>
      <w:pPr>
        <w:pStyle w:val="Normal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28"/>
        <w:ind w:left="1260" w:right="-289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ení z vecného bremena v prvom a druhom rade majú nehnuteľnosť v podielovom</w:t>
      </w:r>
    </w:p>
    <w:p>
      <w:pPr>
        <w:pStyle w:val="Normal"/>
        <w:spacing w:lineRule="auto" w:line="228"/>
        <w:ind w:right="-28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vlastníctve v podiele 1/3 a 1/3 nehnuteľnosti.</w:t>
      </w:r>
      <w:r>
        <w:rPr>
          <w:rFonts w:cs="Calibri" w:ascii="Calibri" w:hAnsi="Calibri"/>
          <w:iCs/>
          <w:sz w:val="22"/>
          <w:szCs w:val="22"/>
        </w:rPr>
        <w:t xml:space="preserve"> Vlastníkom zostávajúceho spoluvlastníckeho podielu 1/3 –iny k celku k parcele registra „C“ parc.č. 237/55 vo výmere 242 m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- záhrada zostáva povinný z vecného bremena.</w:t>
      </w:r>
    </w:p>
    <w:p>
      <w:pPr>
        <w:pStyle w:val="Normal"/>
        <w:spacing w:lineRule="auto" w:line="228"/>
        <w:ind w:right="-28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cely registra „C“ parc.č. 237/55  vo výmere 242 m</w:t>
      </w:r>
      <w:r>
        <w:rPr>
          <w:rFonts w:cs="Calibri" w:ascii="Calibri" w:hAnsi="Calibri"/>
          <w:iCs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Cs/>
          <w:sz w:val="22"/>
          <w:szCs w:val="22"/>
        </w:rPr>
        <w:t xml:space="preserve">– záhrada </w:t>
      </w:r>
      <w:r>
        <w:rPr>
          <w:rFonts w:cs="Calibri" w:ascii="Calibri" w:hAnsi="Calibri"/>
          <w:sz w:val="22"/>
          <w:szCs w:val="22"/>
        </w:rPr>
        <w:t>bola odčlenená z pôvodnej parcely registra „C“ parc.č. 237/5 vo výmere 461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– záhrada a parc.č. 237/27 vo výmere 461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záhrada   vedenej na LV č. 967, v obci Vrakúň, v kat. území Nekyje na Ostrove na základe geometrického plánu </w:t>
      </w:r>
      <w:r>
        <w:rPr>
          <w:rFonts w:cs="Calibri" w:ascii="Calibri" w:hAnsi="Calibri"/>
          <w:iCs/>
          <w:sz w:val="22"/>
          <w:szCs w:val="22"/>
        </w:rPr>
        <w:t>č. 32328435-160/11 zo dňa 03.11.2011 vypracovaného Jozefom Horváthom.</w:t>
      </w:r>
    </w:p>
    <w:p>
      <w:pPr>
        <w:pStyle w:val="Normal"/>
        <w:spacing w:lineRule="auto" w:line="228"/>
        <w:ind w:right="-28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o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met zml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om tejto zmluvy je zriadenie vecného bremena v prospech pozemku vedeným na LV č. 967 v časti Parcely registra „C“ evidované na katastrálnej mape, parcelné číslo 237/53. Druh pozemku: záhrada vo výmere 531 m²,ktorý je zapísaný v katastri nehnuteľností na liste vlastníctva číslo 967, pre obec: Vrakúň, katastrálne územie Nekyje na Ostrove, Správou katastra Dunajská Streda. Spoluvlastníci ktorého sú oprávnení z vecného bremena v prvom a druhom rade, spočívajúce v práve prechodu a prejazdu cez celú uvedenú nehnuteľnosť, a to za podmienok stanovených v tejto zmluve.</w:t>
      </w:r>
    </w:p>
    <w:p>
      <w:pPr>
        <w:pStyle w:val="Odsekzo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 vecného bremena je možné zmeniť a zrušiť formou písomných dodatkov k nej. Dodatky sa podľa poradia číslujú, označujú dátumom a podpisom oboch zmluvných strá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Oprávnený z vecného bremena v prvom a druhom rade podpisom tejto zmluvy vyhlasujú, že súhlasia so zriadením vecného bremena v rozsahu dohodnutom v tejto zmluve, ktorý je uvedený v ods. 1 tohto článku a súčasne sa zaväzujú podľa miery spoluužívania pozemku, ktorého vlastníkom je povinný z vecného bremena, znášať primerane náklady na zachovanie, údržbu a opravy tohto pozem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vinný z vecného bremena sa zaväzuje trpieť právo oprávneného z vecného bremena  v prvom a druhom rade a umožniť využívanie vecného bremena aj osobám, ktoré z vôle oprávneného z vecného bremena a s jeho súhlasom užívajú pozemok oprávneného z vecného bremena v prvom a druhom rad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é strany sa výslovne dohodli, že práva a povinnosti z vecného bremena dohodnutého touto zmluvou a spojené s vlastníctvom nehnuteľností, ktoré sú uvedené v tejto zmluve, v prípade prevodu alebo prechodu vlastníctva nehnuteľnosti prechádzajú s vlastníctvom veci na jej nadobúdateľ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o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lata a náklady na zachovanie a opra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é strany sa výslovne dohodli, že vecné bremeno sa zriaďuje bezodplat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é strany sa dohodli, že náklady spojené s užívaním nehnuteľnosti, ako aj prípadné náklady na jej zachovanie a opravy budú znášať oprávnení z vecného bremena v prvom a druhom rade a povinný z vecného bremena spoločn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o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é ustanov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mluvné strany berú na vedomie, že vecné bremeno vznikne a oprávnení z vecného bremena v prvom a druhom rade nadobudnú právo zodpovedajúce vecnému bremenu až vkladom do katastra nehnuteľnos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ávrh na vklad vecného bremena do katastra nehnuteľností podá oprávnený z vecného bremena v prvom a druhom r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mluvné strany sa dohodli, že všetky poplatky spojené s vkladom vecného bremena do katastra nehnuteľností uhradia oprávnení z vecného bremena v prvom a druhom rad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o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erečné ustanov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to zmluva sa stáva účinnou dňom jej podpísania obidvoma zmluvnými stranam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úto zmluvu je možné meniť len na základe súhlasu obidvoch zmluvných strán, a to vo forme písomných dodatkov k tejto zmlu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Táto zmluva je vyhotovená v piatich rovnopisoch, z ktorých jeden rovnopis je určený pre povinného z vecného bremena, dva rovnopisy sú určené pre oprávnených z vecného bremena v prvom a druhom rade a dva rovnopisy sú určené pre Správu katastra Dunajská St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é strany vyhlasujú, že zmluvu uzatvorili na základe ich slobodnej vôle, zmluva nebola uzavretá v tiesni za nápadne nevýhodných podmienok, zmluvu si prečítali, jej obsahu rozumejú a na znak súhlasu zmluvu bez akýchkoľvek výhrad podpisuj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o Vrakúni, dňa 28.12.2011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079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079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vinný z vecného bremena</w:t>
        <w:tab/>
        <w:t xml:space="preserve">                              oprávnený z vecného bremena v prvom rad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Obec Vrakúň                                                                       Peter Fodo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ng. Ákos Horváth                                                               Ing.Tímea Fodo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starosta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právnený z vecného bremena v druhom ra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stván Fekete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a">
    <w:name w:val="ra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0:00Z</dcterms:created>
  <dc:creator>user</dc:creator>
  <dc:description/>
  <cp:keywords/>
  <dc:language>en-US</dc:language>
  <cp:lastModifiedBy>mt</cp:lastModifiedBy>
  <cp:lastPrinted>2011-12-29T13:22:00Z</cp:lastPrinted>
  <dcterms:modified xsi:type="dcterms:W3CDTF">2011-12-30T06:17:00Z</dcterms:modified>
  <cp:revision>15</cp:revision>
  <dc:subject/>
  <dc:title>Zmluva o zriadení vecného bremena</dc:title>
</cp:coreProperties>
</file>