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27" w:leader="none"/>
        </w:tabs>
        <w:rPr>
          <w:b/>
          <w:b/>
          <w:color w:val="000000"/>
          <w:sz w:val="32"/>
          <w:szCs w:val="32"/>
        </w:rPr>
      </w:pPr>
      <w:r>
        <w:rPr>
          <w:color w:val="000000"/>
          <w:szCs w:val="24"/>
        </w:rPr>
        <w:t xml:space="preserve">                                                                    </w:t>
      </w:r>
      <w:r>
        <w:rPr>
          <w:color w:val="000000"/>
          <w:szCs w:val="24"/>
        </w:rPr>
        <w:tab/>
        <w:tab/>
        <w:tab/>
        <w:tab/>
      </w:r>
    </w:p>
    <w:p>
      <w:pPr>
        <w:pStyle w:val="ISONzovdokumentu"/>
        <w:keepLines w:val="false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luva o dielo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uzavretá podľa ustanovenia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>269 ods. 2 a nas. Obchodného zákonníka  medzi  zmluvnými str.)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Objednávateľ :</w:t>
      </w:r>
      <w:r>
        <w:rPr>
          <w:sz w:val="24"/>
          <w:szCs w:val="24"/>
        </w:rPr>
        <w:tab/>
        <w:t xml:space="preserve">                         Obec Vrakúň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úpený:                               </w:t>
        <w:tab/>
        <w:t xml:space="preserve"> Ing. Ákos Horváth,  staro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                                       </w:t>
        <w:tab/>
        <w:t xml:space="preserve"> Hlavná 622, 930 25 Vrakú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                                        </w:t>
        <w:tab/>
        <w:t xml:space="preserve"> 305821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spacing w:lineRule="atLeast" w:line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Dodávateľ :</w:t>
        <w:tab/>
        <w:tab/>
        <w:tab/>
        <w:t>N &amp; I construct s.r.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úpený: </w:t>
        <w:tab/>
        <w:tab/>
        <w:tab/>
        <w:t xml:space="preserve">             Norbert Ožva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 xml:space="preserve"> Tichá 228/7, 925 05  Vozoka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ČO: </w:t>
        <w:tab/>
        <w:tab/>
        <w:tab/>
        <w:tab/>
        <w:tab/>
        <w:t xml:space="preserve"> 46618406</w:t>
        <w:tab/>
        <w:tab/>
        <w:tab/>
        <w:tab/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ab/>
        <w:t xml:space="preserve"> 2023494693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Č účtu:</w:t>
        <w:tab/>
        <w:tab/>
        <w:tab/>
        <w:tab/>
        <w:tab/>
        <w:t>2923878822/1100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mluvné podmienky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dmet pln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dmetom tejto zmluvy je 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Výstavba detského ihriska v obci Vrakúň </w:t>
      </w:r>
      <w:r>
        <w:rPr>
          <w:b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ávateľ sa zaväzuje vykonať dielo vo vlastnom mene a na vlastnú zodpovedno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 pln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rmín plnenia  predmetu zmluvy podľa čl. I. v období  od: 01.08.2012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skončenie  : 30.11.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držanie času plnenia zo strany dodávateľa je závislé od riadneho a včasného spolupôsobenia objednávateľa, dohodnutého v tejto zmluve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ena za zhotovenie predmetu zmluvy v rozsahu čl. I tejto zmluvy je stanovená dohodo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mluvných strán .Cena za zhotovenie diela podľa čl. I je  </w:t>
      </w:r>
      <w:r>
        <w:rPr>
          <w:b/>
          <w:sz w:val="24"/>
          <w:szCs w:val="24"/>
        </w:rPr>
        <w:t>19 608,18 EUR bez DPH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cene uvedenej v ods. 2 bude pripočítaná a účtovaná DPH podľa platných predpisov vo výšk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 921,64 </w:t>
      </w:r>
      <w:r>
        <w:rPr>
          <w:sz w:val="24"/>
          <w:szCs w:val="24"/>
        </w:rPr>
        <w:t xml:space="preserve"> EUR . Celková cena za zhotovenie diela, vrátane DPH </w:t>
      </w:r>
      <w:r>
        <w:rPr>
          <w:b/>
          <w:sz w:val="24"/>
          <w:szCs w:val="24"/>
        </w:rPr>
        <w:t>je  23 529,82 EUR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obné podmienky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Objednávateľ uhradí dodávateľovi cenu diela v zmysle čl. I. tejto zmluv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y budú prevádzané na bankový účet určený  dodávateľo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latby za vykonanú prácu bude objednávateľ v prospech dodávateľa realizovať v dvoch splátkach: prvú 50% -nú čiastku po zabezpečení elementov ihriska a začatí prác a druhú 50% nú po odovzdaní diela na základe dodávateľom vyhotovených a predložených faktúr.</w:t>
      </w:r>
    </w:p>
    <w:p>
      <w:pPr>
        <w:pStyle w:val="Normal"/>
        <w:jc w:val="both"/>
        <w:rPr/>
      </w:pPr>
      <w:r>
        <w:rPr>
          <w:sz w:val="24"/>
          <w:szCs w:val="24"/>
        </w:rPr>
        <w:t>4.   Lehota splatnosti jednotlivých faktúr je 30 dní odo dňa doručenia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5.  Dodávateľom predložená faktúra ako daňový doklad musí byť vyhotovená v súlade s ustanovením § 15 zákona č. 222/2004 Z.z. o daní z pridanej hodnoty v znení neskorších predpisov. V opačnom prípade má objednávateľ právo vrátiť ju dodávateľovi na doplnenie s tým, že prestane plynúť lehota splatnosti faktúry a nová lehota splatnosti začne plynúť doručením doplnenej ( opravnej ) faktúry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.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né pokuty,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roky z omeškania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  Ak dodávateľ odovzdá dielo uvedené v čl. II po termíne uvedenom v čl.III ods.1, zaplatí zmluvnú pokutu vo výške 0,5 % z ceny diela. za každý deň omešk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Ak objednávateľ neuhradí včas dodávateľovi čiastkové faktúry, je dodávateľ oprávnený účtovať úroky z omeškania vo výške 0,05 % neuhradenej čiastky za každý deň omešk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.                                                                                                                                                                              Vyššia moc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1.  Pre účely tejto zmluvy sa za vyššiu moc považujú prípady, ktoré nie sú závislé, ani ich nemôžu ovplyvniť zmluvné strany, napr. vojna, mobilizácia, povstanie, živelné pohromy a po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Ak sa splnenie tejto zmluvy stane nemožným do 12 mesiacov od vyskytnutia sa vyššej moci, strana, ktorá sa bude  chcieť odvolať na vyššiu moc požiada druhú stranu o úpravu zmluvy vo vzťahu k predmetu, cene a času plnenia. Ak nedôjde k dohode, má strana, ktorá sa odvolala na vyššiu moc právo odstúpiť od zmluvy. Účinky odstúpenia nastanú dňom doručenia oznámenia druhej zmluvnej stra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statné ustanoveni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  Dodávateľ bude informovať objednávateľa o stave rozpracovaného diela na pracovných stretnutiach organizovaných objednávateľo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 Dodávateľ bude pri plnení predmetu tejto zmluvy postupovať s odbornou starostlivosťou. Zaväzuje sa dodržiavať všeobecne záväzné predpisy, technické normy a podmienky tejto zmluvy. Dodávateľ sa bude riadiť pokynmi objednávateľa, zápismi a dohodami oprávnených zamestnancov zmluvných strán a rozhodnutiami a vyjadreniami dotknutých orgánov štátnej sprá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 Ak dohody uzavreté podľa ods. 2 majú vplyv na predmet alebo termín splnenia záväzku musí byť súčasťou tejto dohody aj spôsob úpravy záväzku. Takáto dohoda je podkladom pre vypracovanie dodatku k tejto zmlu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 Meniť alebo doplňovať text tejto zmluvy je možné len formou písomných dodatkov, ktoré budú platné, ak budú riadne potvrdené a podpísané oprávnenými zástupcami oboch zmluvných strán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K návrhom dodatkov k tejto zmluve sa zmluvné strany zaväzujú vyjadriť písomne, v lehote 15 dní od doručenia návrhu dodatku druhej strane. Po tú istú dobu je týmto návrhom viazaná strana, ktorá po podala. Ak nedôjde k dohode o znení dodatku k zmluve, oprávňuje to obe strany, aby ktorákoľvek z nich požiadala súd o rozhodnuti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 Pokiaľ v tejto zmluve nie je dojednané inak, platia príslušné ustanovenia Obchodného zákonníka a ostatné náležitosti požadované vo vyhlásení súťaže a súťažných podmien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luva nadobúda platnosť po jej podpísaní oprávnenými zástupcami oboch zmluvných strán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účinnosť nasledujúci deň </w:t>
      </w:r>
      <w:r>
        <w:rPr>
          <w:sz w:val="24"/>
          <w:szCs w:val="24"/>
          <w:lang w:val="cs-CZ"/>
        </w:rPr>
        <w:t xml:space="preserve">po dni jeho zverejnenia (v zmysle zákona č. 546/2010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Z.z.,   ktorým sa dopĺňa zákon č. 40/1964 Zb. Občiansky zákonník v znení neskorších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predpiso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áto zmluva je vypracovaná v 4 vyhotoveniach, z ktorých tri si ponechá objednávateľ a 1 dodávate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 Vrakúni, dňa 30.07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</w:t>
        <w:tab/>
        <w:t xml:space="preserve">                                     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objednávateľ                                                                      dodávateľ  </w:t>
      </w:r>
    </w:p>
    <w:sectPr>
      <w:headerReference w:type="default" r:id="rId2"/>
      <w:footerReference w:type="default" r:id="rId3"/>
      <w:type w:val="nextPage"/>
      <w:pgSz w:w="11906" w:h="16838"/>
      <w:pgMar w:left="1247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Cs w:val="24"/>
      <w:lang w:val="en-US"/>
    </w:rPr>
  </w:style>
  <w:style w:type="paragraph" w:styleId="Zkladntext3">
    <w:name w:val="Základný text 3"/>
    <w:basedOn w:val="Normal"/>
    <w:qFormat/>
    <w:pPr>
      <w:autoSpaceDE w:val="false"/>
      <w:jc w:val="center"/>
    </w:pPr>
    <w:rPr>
      <w:color w:val="FF000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ISONzovdokumentu">
    <w:name w:val="ISO Názov dokumentu"/>
    <w:basedOn w:val="Normal"/>
    <w:qFormat/>
    <w:pPr>
      <w:keepLines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4:17:00Z</dcterms:created>
  <dc:creator>zsu</dc:creator>
  <dc:description/>
  <cp:keywords/>
  <dc:language>en-US</dc:language>
  <cp:lastModifiedBy>User</cp:lastModifiedBy>
  <dcterms:modified xsi:type="dcterms:W3CDTF">2012-08-07T09:06:00Z</dcterms:modified>
  <cp:revision>19</cp:revision>
  <dc:subject/>
  <dc:title>                                                                    </dc:title>
</cp:coreProperties>
</file>