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Zmluva o dielo</w:t>
      </w:r>
    </w:p>
    <w:p>
      <w:pPr>
        <w:pStyle w:val="Normal"/>
        <w:rPr>
          <w:b/>
          <w:b/>
          <w:sz w:val="2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Zmluvné stran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bjednávateľ :           </w:t>
        <w:tab/>
        <w:t xml:space="preserve">                                                Obec Vrakúň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Hlavná 474,930 25 Vrakúň   </w:t>
      </w:r>
    </w:p>
    <w:p>
      <w:pPr>
        <w:pStyle w:val="Normal"/>
        <w:jc w:val="both"/>
        <w:rPr/>
      </w:pPr>
      <w:r>
        <w:rPr>
          <w:b/>
          <w:sz w:val="22"/>
        </w:rPr>
        <w:t>Zastúpený :</w:t>
        <w:tab/>
        <w:tab/>
        <w:t xml:space="preserve">                                                 Ing. Ákos Horváth – starosta obce </w:t>
        <w:tab/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IČO : </w:t>
        <w:tab/>
        <w:tab/>
        <w:tab/>
        <w:t xml:space="preserve">                                                 00305821</w:t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IČ DPH : </w:t>
        <w:tab/>
        <w:tab/>
        <w:t xml:space="preserve">                                                 2021139835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Bankové spojenie : </w:t>
        <w:tab/>
        <w:t xml:space="preserve">                                                VÚB 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 xml:space="preserve">Číslo účtu :                                                                  922626122/0900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>Spojenie - telefon :</w:t>
        <w:tab/>
        <w:t xml:space="preserve">                                                0905033403    </w:t>
        <w:tab/>
        <w:tab/>
        <w:t xml:space="preserve">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  e-mail:</w:t>
        <w:tab/>
        <w:t xml:space="preserve">                                                akos1975mail.co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hotoviteľ : </w:t>
        <w:tab/>
        <w:tab/>
        <w:tab/>
        <w:tab/>
        <w:t xml:space="preserve">                       VIATOP  s.r.o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Hlavná 129/195 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93011 Topoľník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astúpený : </w:t>
        <w:tab/>
        <w:tab/>
        <w:tab/>
        <w:tab/>
        <w:tab/>
        <w:tab/>
        <w:t>Juraj Felling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ČO :</w:t>
        <w:tab/>
        <w:tab/>
        <w:tab/>
        <w:tab/>
        <w:tab/>
        <w:tab/>
        <w:tab/>
        <w:t xml:space="preserve"> 3673114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IČ : </w:t>
        <w:tab/>
        <w:tab/>
        <w:tab/>
        <w:tab/>
        <w:tab/>
        <w:t xml:space="preserve">                         SK2022313117  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Spojenie  - telefon : </w:t>
        <w:tab/>
        <w:tab/>
        <w:tab/>
        <w:tab/>
        <w:tab/>
        <w:t xml:space="preserve"> 0903 793855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e-mail: </w:t>
        <w:tab/>
        <w:tab/>
        <w:tab/>
        <w:tab/>
        <w:tab/>
        <w:t xml:space="preserve">  </w:t>
        <w:tab/>
        <w:t xml:space="preserve">viatop@centrum.sk 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/>
      </w:pPr>
      <w:r>
        <w:rPr>
          <w:b/>
          <w:sz w:val="22"/>
        </w:rPr>
        <w:t>Predmet zmluvy</w:t>
      </w:r>
      <w:r>
        <w:rPr>
          <w:rFonts w:cs="Arial" w:ascii="Arial" w:hAnsi="Arial"/>
          <w:b/>
          <w:sz w:val="22"/>
        </w:rPr>
        <w:t>, c</w:t>
      </w:r>
      <w:r>
        <w:rPr>
          <w:b/>
          <w:sz w:val="22"/>
        </w:rPr>
        <w:t xml:space="preserve">ena plnenia predmetu zmluv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Vrakúň – oprava krytu vozovky Mk“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za plnenie predmetu zmluvy podľa ods. 1 </w:t>
      </w:r>
      <w:r>
        <w:rPr/>
        <w:t xml:space="preserve">(v zmysle zákona č. 18/1996 Z.z. o cenách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5" w:hRule="atLeast"/>
        </w:trPr>
        <w:tc>
          <w:tcPr>
            <w:tcW w:w="9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 s DPH : 10 906,80  €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Možnosť a spôsob úpravy ceny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na je pevná  a nemenná počas trvania zmluvy. Cenu je možné meniť len dodatkom na základe dohody strán, a to v prípade ak sa významne zmenia ceny alebo iné vonkajšie podmienky rozhodujúce o cene diela a zhotoviteľ bez zbytočného odkladu oznámi túto skutočnosť objednávateľo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mín realizácie predmetu zmluvy, termín dodania</w:t>
      </w:r>
    </w:p>
    <w:p>
      <w:pPr>
        <w:pStyle w:val="Normal"/>
        <w:jc w:val="both"/>
        <w:rPr/>
      </w:pPr>
      <w:r>
        <w:rPr>
          <w:sz w:val="22"/>
        </w:rPr>
        <w:t xml:space="preserve">Termín realizácie prác : v období apríl- máj 2012. Do 30 kalendárnych dní od zahájenia prác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IV. </w:t>
      </w:r>
    </w:p>
    <w:p>
      <w:pPr>
        <w:pStyle w:val="Normal"/>
        <w:jc w:val="center"/>
        <w:rPr/>
      </w:pPr>
      <w:r>
        <w:rPr>
          <w:b/>
          <w:sz w:val="22"/>
        </w:rPr>
        <w:t>Doba platnosti zmluvy a miesto zhotovenia prá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luva o dielo je uzavretá na dobu určitú do 31.07.2012 Lokalita: Vrakúň, miestne komunikácie, ul. Vynohrad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tobné podmienky, fakturácia a zmluvné pokuty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bjednávateľ neposkytne na zhotovenie diela preddavok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hrada finančných prostriedkov za vykonanú prácu sa uskutoční na základe faktúry po ucelenej časti práce prevodom finančných prostriedkov z účtu objednávateľ na účet zhotoviteľ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platnosť faktúry je 14 dní po jej doručení objednávateľovi. </w:t>
      </w:r>
    </w:p>
    <w:p>
      <w:pPr>
        <w:pStyle w:val="TextBodyIndent"/>
        <w:ind w:left="0" w:hanging="0"/>
        <w:rPr/>
      </w:pPr>
      <w:r>
        <w:rPr/>
        <w:t xml:space="preserve">4.   Ak sa objednávateľ omešká so zaplatením ceny, zaplatí zmluvnú pokutu z omeškania vo výške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0,05 % zo zmluvnej ceny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5. V prípade nevykonania diela v čase podľa čl. V. tejto zmluvy zaplatí zhotoviteľ zmluvnú pokutu 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meškania vo výške 0,05 % z ceny diela za každý deň omeškania.   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VI.</w:t>
      </w:r>
    </w:p>
    <w:p>
      <w:pPr>
        <w:pStyle w:val="Heading3"/>
        <w:ind w:left="360" w:hanging="0"/>
        <w:rPr/>
      </w:pPr>
      <w:r>
        <w:rPr/>
        <w:t>Záručná doba - zodpovednosť za škod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hotoviteľ  poskytne záruku na dielo 24 mesiacov odo dňa prevzatia diela. Zhotoviteľ prehlasuje , že predmet obstarávania bude mať vlastnosti zodpovedajúce technickým normám a ostatným požiadavkám tak, aby nevykazoval chyby, ktoré by mohli negatívne ovplyvniť parametre súvisiace s jeho používaním na požadované účel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hotoviteľ sám zodpovedá za prípadné vzniknuté škody na svojom majetku pri uskutočňovaní prác, dňom začatia plnenia zmluvy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hotoviteľ bezplatne odstráni vady na diele po uplatnení oprávnenej reklamácie objednávateľom do 10 dní počas záručnej doby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áruka sa nevzťahuje na nedostatky vzniknuté z poruchy konštrukčnej vrstvy vozov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V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dmietnutie dodávky, odstúpenie od zmluvy a úhrada súvisiacich nákladov </w:t>
      </w:r>
    </w:p>
    <w:p>
      <w:pPr>
        <w:pStyle w:val="TextBody"/>
        <w:rPr/>
      </w:pPr>
      <w:r>
        <w:rPr/>
        <w:t xml:space="preserve">Objednávateľ môže odmietnuť dodávku alebo odstúpiť od plnenia zmluvy v prípade ak zhotoviteľ neumožní nástup na výkon prác do doby kým poveternostné podmienky vyhovujú technologickým požiadavkám  podľa príslušných STN. V prípade odstúpenia od zmluvy môže zhotoviteľ požadovať uhradenie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V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verečné ustanovenia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ráva a povinnosti zmluvných strán, ktoré nie sú výslovne upravené touto zmluvou sa riadia ustanoveniami Obchodného zákonníka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ednotlivé ustanovenia zmluvy možno meniť na základe dodatku po dohode s druhou zmluvnou stranou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yššia moc : V prípade okolnosti vyššej moci, ktoré prechodne znemožní jednému zo zmluvných partnerov realizáciu zmluvných podmienok, predlžuje sa lehota pre splnenie tejto povinnosti o dobu trvania okolnosti vyššej moci, prápadne o dobu jej následkov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mluvné strany sa dohodli, že spory budú riešiť formou obojstrannej dohody. V prípade neúspešnej dohody spory bude riešiť Okresný súd v Dunajskej Stred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mluva je vyhotovená v štyroch exemplároch, po 2 pre každú zmluvnú stran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 Vrakúni, dňa: 20.04.2012</w:t>
        <w:tab/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 objednávateľa : </w:t>
        <w:tab/>
        <w:tab/>
        <w:tab/>
        <w:tab/>
        <w:t xml:space="preserve">         Za zhotoviteľa 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Ákos Horváth </w:t>
        <w:tab/>
        <w:tab/>
        <w:t xml:space="preserve">                                                Juraj Felling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osta obce                                                                           konateľ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7:00Z</dcterms:created>
  <dc:creator>Ing.SZOMOLAY</dc:creator>
  <dc:description/>
  <cp:keywords/>
  <dc:language>en-US</dc:language>
  <cp:lastModifiedBy>User</cp:lastModifiedBy>
  <cp:lastPrinted>2012-05-14T13:12:00Z</cp:lastPrinted>
  <dcterms:modified xsi:type="dcterms:W3CDTF">2012-05-14T11:19:00Z</dcterms:modified>
  <cp:revision>6</cp:revision>
  <dc:subject/>
  <dc:title>ZMLUVA O DIELO</dc:title>
</cp:coreProperties>
</file>