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mluva o nájme nebytových priestoro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chodné meno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Obec Vrakúň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>Hlavná 622, 930 25 Vrakúň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00 305 821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túpenie:</w:t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Ing. Ákos Horváth</w:t>
      </w:r>
      <w:r>
        <w:rPr>
          <w:rFonts w:cs="Times New Roman" w:ascii="Times New Roman" w:hAnsi="Times New Roman"/>
          <w:sz w:val="22"/>
          <w:szCs w:val="22"/>
        </w:rPr>
        <w:t>, starosta obc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Bankové spojenie: </w:t>
        <w:tab/>
      </w:r>
      <w:r>
        <w:rPr>
          <w:rFonts w:cs="Times New Roman" w:ascii="Times New Roman" w:hAnsi="Times New Roman"/>
          <w:iCs/>
          <w:sz w:val="22"/>
          <w:szCs w:val="22"/>
        </w:rPr>
        <w:t>922626122/02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ďalej len „prenajímateľ“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é meno:</w:t>
        <w:tab/>
      </w:r>
      <w:r>
        <w:rPr>
          <w:rFonts w:cs="Times New Roman" w:ascii="Times New Roman" w:hAnsi="Times New Roman"/>
          <w:b/>
          <w:sz w:val="22"/>
          <w:szCs w:val="22"/>
        </w:rPr>
        <w:t>Margita Csánóová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ab/>
        <w:tab/>
        <w:t xml:space="preserve">Nekyje na Ostrove 313, 930 25 Vrakúň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>44 686 129</w:t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túpenie:</w:t>
        <w:tab/>
        <w:tab/>
        <w:t>Margita Csánóová, vlastník firmy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vedená v Živnostenskom registri Obvodného úradu Dunajská Streda pod č. ŽR: 210-25722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ďalej len „nájomca“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enajímateľ a nájomca v ďalšom tiež ako „zmluvné strany“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árajú túto Zmluvu o nájme nebytových priestorov podľa § 720 Občianskeho zákonníka pri použití zákona č. 116/1990 Zb. o nájme a podnájme nebytových priestorov v znení neskorších predpisov, za nasledovných podmien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metom tejto zmluvy je nájom nehnuteľnosti vo vlastníctve prenajímateľa ako aj upraviť vzájomné práva a povinnosti zmluvných strán vyplývajúce z 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najímateľ je výlučným vlastníkom nehnuteľnosti, nachadzajúcej sa v kat. území Vrakúň, obec Vrakúň, označenej ako materská škola, súpisné číslo stavby 471, na parcele registra „C“ č.parc. 150 zastavané plochy a nádvoria o výmere 19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písanej na LV č. 967 vedenej Katastrálnym úradom v Trnave Správou katastra Dunajská Stre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najímateľ prenecháva nájomcovi na užívanie časť nehnuteľnosti uvedenej v bode 2 tohoto článku, a to celkom tri miestnosti nachádzajúce sa na prízemí budovy materskej školy (miestnosť kde sa budú deti počas dňa zdržiavať, miestnosť na zdravotnú prehľiadku detí a miestnosť na odkladanie detských kočíkov) vpravo a vľavo od vchodu do budovy (ďalej len „predmet nájmu“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Prenajímateľ prenecháva nájomcovi predmetné nebytové priestory na prevádzkovanie jasle, na dobu určitú, počnúc dňom podpísania tejto zml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>Prenajímateľ týmto ďalej dáva súhlas k tomu, aby nájomca počas prevádzkovania jaslí, užíval aj sociálne priestory budovy materskej školy, t.j. toalety nachádzajúce sa vzadu na prízemí budov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ájomn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1. Nájomné za predmet nájmu bolo zmluvnými stranami dohodnuté v súlade so zákonom č. 18/1996 Z.z. o cenách podľa bodu 2. tohto článku zmluvy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240" w:hanging="240"/>
        <w:jc w:val="both"/>
        <w:rPr/>
      </w:pPr>
      <w:r>
        <w:rPr>
          <w:sz w:val="22"/>
          <w:lang w:val="sk-SK"/>
        </w:rPr>
        <w:t>2. Zmluvné strany skonštatujú, že výška mesačného nájomného zodpovedá mesačnej výške  režijných nákladov prevádzkovania jasle (elektrická energia, plyn, vodné a stočné, telekomunikačné poplatky, odvoz odpadu) v nebytovom priestore. Výška nájomného bude presne vyčíslená paušálnou sumou formou dodatku k tejto zmluve podpísaným oboma zmluvnými stranami po prvej mesačnej spotrebe elektrickej energie v nebytovom priestore. V prípade, že dodávateľské spoločnosti, zvýšia cenu nimi dodaných služieb najmenej o 5 % oproti cene v čase podpisu zmluvy, ako aj v prípade zvýšenej spotreby nájomcom oproti prvej spotrebe, v nadväznosti na túto zmenu je prenajímateľ oprávnený výšku nájomného úmerne upraviť, a to oznámením zaslaným na adresu nájomcu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3. Zmluvné strany sa dohodli, že nájomca je povinný dohodnuté mesačné nájomné zaplatiť prenajímateľovi vždy vopred do 10. dňa toho ktorého kalendárneho mesiaca. </w:t>
      </w:r>
    </w:p>
    <w:p>
      <w:pPr>
        <w:pStyle w:val="Normal"/>
        <w:ind w:left="180" w:hanging="180"/>
        <w:jc w:val="both"/>
        <w:rPr>
          <w:sz w:val="22"/>
          <w:lang w:val="sk-SK"/>
        </w:rPr>
      </w:pPr>
      <w:r>
        <w:rPr>
          <w:sz w:val="22"/>
          <w:lang w:val="sk-SK"/>
        </w:rPr>
        <w:t>4. V prípade, že nájomca mešká s platením nájomného, je povinný zaplatiť prenajímateľovi úroky z omeškania vo výške 0,1 % za každý aj začatý deň omeškania až do úplného zaplatenia dlžnej sum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zmluvných str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360"/>
        <w:rPr>
          <w:sz w:val="22"/>
          <w:szCs w:val="22"/>
        </w:rPr>
      </w:pPr>
      <w:r>
        <w:rPr>
          <w:sz w:val="22"/>
          <w:szCs w:val="22"/>
        </w:rPr>
        <w:t>Prenajímateľ predmetné nebytové priestory odovzdáva nájomcovi v stave spôsobilom na riadne užívanie. Nájomca ku dňu podpísania tejto zmluvy vykonal obhliadku prenajatých priestorov, pričom svojim podpisom na tejto zmluve potvrdzuje, že prenajaté priestory sa nachádzajú v stave spôsobilom na dohovorené užívanie v zmysle tejto zmluvy, priestory sú bez akýchkoľvek vád, čisté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360"/>
        <w:rPr>
          <w:sz w:val="22"/>
          <w:szCs w:val="22"/>
        </w:rPr>
      </w:pPr>
      <w:r>
        <w:rPr>
          <w:sz w:val="22"/>
          <w:szCs w:val="22"/>
        </w:rPr>
        <w:t>Nájomca je povinný užívať prenajaté nebytové priestory na účely a v rozsahu dohodnutom v tejto zmluv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360"/>
        <w:rPr>
          <w:sz w:val="22"/>
          <w:szCs w:val="22"/>
        </w:rPr>
      </w:pPr>
      <w:r>
        <w:rPr>
          <w:sz w:val="22"/>
          <w:szCs w:val="22"/>
        </w:rPr>
        <w:t>Nájomca sa zaväzuje v prenajatom nebytovom priestore a na jeho okolí udržiavať čistotu a poriadok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360"/>
        <w:rPr>
          <w:sz w:val="22"/>
          <w:szCs w:val="22"/>
        </w:rPr>
      </w:pPr>
      <w:r>
        <w:rPr>
          <w:sz w:val="22"/>
          <w:szCs w:val="22"/>
        </w:rPr>
        <w:t>Nájomca sa zaväzuje vykonávať bežné opravy a údržby týkajúce sa prenajatých nebytových priestorov na vlastné náklad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360"/>
        <w:rPr>
          <w:sz w:val="22"/>
          <w:szCs w:val="22"/>
        </w:rPr>
      </w:pPr>
      <w:r>
        <w:rPr>
          <w:sz w:val="22"/>
          <w:szCs w:val="22"/>
        </w:rPr>
        <w:t>Nájomca nie je oprávnený prenechať prenajaté nebytové priestory, alebo ich časť do podnájmu tretej osob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360"/>
        <w:rPr>
          <w:sz w:val="22"/>
          <w:szCs w:val="22"/>
        </w:rPr>
      </w:pPr>
      <w:r>
        <w:rPr>
          <w:sz w:val="22"/>
          <w:szCs w:val="22"/>
        </w:rPr>
        <w:t>Nájomca zodpovedá za škodu spôsobenú ním a vlastnými pracovníkmi na prenajatých nebytových priestoroch v dobe nájmu, ďalej zodpovedá za dodržiavanie protipožiarnych predpisov, predpisov na ochranu životného prostredia a bezpečnosti a ochrany zdravia pri prác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360"/>
        <w:rPr>
          <w:sz w:val="22"/>
          <w:szCs w:val="22"/>
        </w:rPr>
      </w:pPr>
      <w:r>
        <w:rPr>
          <w:sz w:val="22"/>
          <w:szCs w:val="22"/>
        </w:rPr>
        <w:t>Nájomca nie je oprávnený vykonať zmenu v prenajatých nebytových priestoroch, alebo vykonať stavebné úpravy v prenajatých nebytových priestoroch bez predchádzajúceho písomného súhlasu prenajímateľa. V prípade, že nájomca vykoná v prenajatých nebytových priestoroch zmeny bez predchádzajúceho písomného súhlasu prenajímateľa, je povinný po skončení nájmu alebo po zistení prenajímateľom a následnom upozornení uviesť tieto na svoje náklady do pôvodného stavu, ak zmluvné strany nedohodnú niečo iné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360"/>
        <w:rPr>
          <w:sz w:val="22"/>
          <w:szCs w:val="22"/>
        </w:rPr>
      </w:pPr>
      <w:r>
        <w:rPr>
          <w:sz w:val="22"/>
          <w:szCs w:val="22"/>
        </w:rPr>
        <w:t>Nájomca nie je oprávnený umiestniť na budove žiadne reklamné tabule, označenia alebo nápisy bez predchádzajúceho písomného súhlasu prenajímateľ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360"/>
        <w:rPr/>
      </w:pPr>
      <w:r>
        <w:rPr>
          <w:sz w:val="22"/>
          <w:szCs w:val="22"/>
        </w:rPr>
        <w:t xml:space="preserve">Prenajímateľ v deň začatia nájmu odovzdá nájomcovi kľúče určené pre nájomcu resp. pre osoby v zamestnaneckom alebo obdobnom pomere k nájomcovi, a to celkom v počte 2 ks, a to 1 x od vchodových dverí, ktorých prevzatie nájomca písomne potvrdí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360"/>
        <w:rPr>
          <w:sz w:val="22"/>
          <w:szCs w:val="22"/>
        </w:rPr>
      </w:pPr>
      <w:r>
        <w:rPr>
          <w:sz w:val="22"/>
          <w:szCs w:val="22"/>
        </w:rPr>
        <w:t>Nájomca je povinný po skončení nájmu odovzdať prenajaté nebytové priestory v takom stave, v akom sa nachádzali pri ich odovzdaní nájomcovi s prihliadnutím na obvyklé opotrebovanie. Nebytové priestory je povinný nájomca odovzdať čisté, bez akýchkoľvek vád. Nájomca je povinný po skončení nájmu odovzdať prenajímateľovi prevzaté kľúče v počte 2 k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360"/>
        <w:rPr>
          <w:sz w:val="22"/>
          <w:szCs w:val="22"/>
        </w:rPr>
      </w:pPr>
      <w:r>
        <w:rPr>
          <w:sz w:val="22"/>
        </w:rPr>
        <w:t>Prenajímateľ nezodpovedá za poškodenie vecí nájomcu a/alebo vecí tretích osôb, ktoré sa nachádzajú v prenajatom nebytovom priestor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360"/>
        <w:rPr>
          <w:sz w:val="22"/>
          <w:szCs w:val="22"/>
        </w:rPr>
      </w:pPr>
      <w:r>
        <w:rPr>
          <w:sz w:val="22"/>
        </w:rPr>
        <w:t>Nájomca zodpovedá za škodu spôsobenú ním a vlastnými pracovníkmi na predmete nájmu v dobe nájmu, ďalej zodpovedá za dodržiavanie protipožiarnych predpisov, predpisov na ochranu životného prostredia a bezpečnosť a ochranu zdravia pri 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áto zmluva sa uzatvára na dobu určitú, tj. na dobu jedného roka odo dňa uzavretia tejto zmluvy. Začiatok nájmu je stanovený na deň 1.septembra 2012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2. Zmluvu môže vypovedať prenajímateľ pred uplynutím doby, na ktorú bola zmluva uzavretá zo zákonných dôvodov v zmysle zákona č. 116/1990 Z.z., najmä ak</w:t>
      </w:r>
    </w:p>
    <w:p>
      <w:pPr>
        <w:pStyle w:val="Odsekzoznamu"/>
        <w:ind w:lef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) nájomca užíva predmet nájmu v rozpore so zmluvou,</w:t>
      </w:r>
    </w:p>
    <w:p>
      <w:pPr>
        <w:pStyle w:val="Odsekzoznamu"/>
        <w:ind w:lef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) nájomca mešká s platením splátky nájomného viac ako 1 mesiac</w:t>
      </w:r>
    </w:p>
    <w:p>
      <w:pPr>
        <w:pStyle w:val="Odsekzoznamu"/>
        <w:ind w:lef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) nájomca napriek písomnému upozorneniu hrubo porušuje pokoj a poriadok</w:t>
      </w:r>
    </w:p>
    <w:p>
      <w:pPr>
        <w:pStyle w:val="Odsekzoznamu"/>
        <w:ind w:lef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) nájomca prenechá predmet nájmu do podnájmu bez súhlasu prenajímateľa</w:t>
      </w:r>
    </w:p>
    <w:p>
      <w:pPr>
        <w:pStyle w:val="Odsekzoznamu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u môže nájomca vypovedať pred uplynutím doby na ktorú bola zmluva uzavretá, ak</w:t>
      </w:r>
    </w:p>
    <w:p>
      <w:pPr>
        <w:pStyle w:val="Odsekzoznamu"/>
        <w:ind w:lef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) nájomca stratí spôsobilosť prevádzkovať činnosť, na ktorú si predmet nájmu prenajal</w:t>
      </w:r>
    </w:p>
    <w:p>
      <w:pPr>
        <w:pStyle w:val="Odsekzoznamu"/>
        <w:ind w:lef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) predmet nájmu sa stane bez zavinenia nájomcu nespôsobilým na dohovorené užívanie.</w:t>
      </w:r>
    </w:p>
    <w:p>
      <w:pPr>
        <w:pStyle w:val="Zarkazkladnhotextu3"/>
        <w:numPr>
          <w:ilvl w:val="0"/>
          <w:numId w:val="5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ovedná lehota je v prípade uvedenom bode 2. písm. b) tohoto článku zmluvy jednomesačná a v ostatných prípadoch trojmesačná a začína plynúť od prvého dňa mesiaca nasledujúceho po doručení výpovede. </w:t>
      </w:r>
    </w:p>
    <w:p>
      <w:pPr>
        <w:pStyle w:val="Odsekzoznamu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najímateľ i nájomca však môžu ukončiť platnosť zmluvy kedykoľvek pred uplynutím doby nájmu na základe vzájomnej písomnej dohody, a to aj bez uvedenia dôvodu.</w:t>
      </w:r>
    </w:p>
    <w:p>
      <w:pPr>
        <w:pStyle w:val="Odsekzoznamu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uplynutí doby nájmu má nájomca prednostné právo na opätovné uzavretie nájomnej zmluvy na ďalší prenájom predmetných miestností za účelom prevádzkovania jasle resp. na predlženie nájomného vzťah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ávne vzťahy, ktoré nie sú výslovne uvedené v tejto zmluve sa vzťahujú príslušné ustanovenia všeobecne záväzných právnych predpisov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u je možné meniť písomne na základe vzájomného súhlasu zmluvných strá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a bola vyhotovená v štyroch rovnopisoch, po dva rovnopisy obdrží každá zmluvná str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Zmluva nadobúda platnosť a účinnosť dňom jej podpísania oboma zmluvný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 Vrakúni, dňa 6.7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___________</w:t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pacing w:val="40"/>
          <w:sz w:val="22"/>
          <w:szCs w:val="22"/>
        </w:rPr>
        <w:t>Prenajímateľ</w:t>
      </w:r>
      <w:r>
        <w:rPr>
          <w:sz w:val="22"/>
          <w:szCs w:val="22"/>
        </w:rPr>
        <w:tab/>
        <w:tab/>
        <w:tab/>
        <w:tab/>
        <w:t xml:space="preserve">       </w:t>
      </w:r>
      <w:r>
        <w:rPr>
          <w:spacing w:val="40"/>
          <w:sz w:val="22"/>
          <w:szCs w:val="22"/>
        </w:rPr>
        <w:t>Nájom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31" w:gutter="0" w:header="68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ý text Char"/>
    <w:qFormat/>
    <w:rPr>
      <w:rFonts w:ascii="Century Schoolbook;Century" w:hAnsi="Century Schoolbook;Century" w:eastAsia="Times New Roman" w:cs="Times New Roman"/>
      <w:sz w:val="24"/>
      <w:szCs w:val="20"/>
    </w:rPr>
  </w:style>
  <w:style w:type="character" w:styleId="HlavikaChar">
    <w:name w:val="Hlavička Char"/>
    <w:qFormat/>
    <w:rPr>
      <w:rFonts w:ascii="Century Schoolbook;Century" w:hAnsi="Century Schoolbook;Century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entury Schoolbook;Century" w:hAnsi="Century Schoolbook;Century" w:cs="Century Schoolbook;Century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Schoolbook;Century" w:hAnsi="Century Schoolbook;Century" w:cs="Century Schoolbook;Century"/>
      <w:szCs w:val="20"/>
      <w:lang w:val="sk-SK"/>
    </w:rPr>
  </w:style>
  <w:style w:type="paragraph" w:styleId="TextBodyIndent">
    <w:name w:val="Body Text Indent"/>
    <w:basedOn w:val="Normal"/>
    <w:pPr>
      <w:ind w:left="240" w:hanging="240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29:00Z</dcterms:created>
  <dc:creator>kriszta</dc:creator>
  <dc:description/>
  <cp:keywords/>
  <dc:language>en-US</dc:language>
  <cp:lastModifiedBy>User</cp:lastModifiedBy>
  <dcterms:modified xsi:type="dcterms:W3CDTF">2012-08-06T06:46:00Z</dcterms:modified>
  <cp:revision>9</cp:revision>
  <dc:subject/>
  <dc:title/>
</cp:coreProperties>
</file>